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, 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Солнечная ул., д.10, Н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с  кадастровым номером 62:29:0080015:201, назначение: нежилое помещение, площадью 150,3 кв.м, этаж №1, расположенного по адресу: г. Рязань, Солнечная ул., д.10, Н1, реестровый номер 7472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) начальная цена 2 538 932 (Два миллиона пятьсот тридцать восемь тысяч девятьсот тридцать два) рубля, в том числе НДС. Начальная цена определена на основании отчета № 110/2018 от 05.03.2018 об оценке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4:00Z</dcterms:created>
  <dc:creator>DmitrySh</dc:creator>
  <dc:description/>
  <dc:language>en-US</dc:language>
  <cp:lastModifiedBy>Ирина Вячеславовна Хализова</cp:lastModifiedBy>
  <cp:lastPrinted>2018-02-12T09:44:00Z</cp:lastPrinted>
  <dcterms:modified xsi:type="dcterms:W3CDTF">2018-03-14T06:14:00Z</dcterms:modified>
  <cp:revision>2</cp:revision>
  <dc:subject/>
  <dc:title>Субъект правотворческой инициативы – глава администрации города Рязани</dc:title>
</cp:coreProperties>
</file>