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правотворческой инициативы - комитет по бюджету и налогам Рязанской городской Дум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Разработчик - правовое управление Рязанской городско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9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812" w:leader="none"/>
        </w:tabs>
        <w:suppressAutoHyphens w:val="true"/>
        <w:spacing w:before="0" w:after="0"/>
        <w:ind w:right="3329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Рязанской городской Думы от 25.12.2008 № 962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 учреждении поощрительной премии муниципального образования - город Рязань» </w:t>
      </w:r>
    </w:p>
    <w:p>
      <w:pPr>
        <w:pStyle w:val="Style19"/>
        <w:suppressAutoHyphens w:val="true"/>
        <w:spacing w:before="0" w:after="0"/>
        <w:ind w:right="4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0" w:after="0"/>
        <w:ind w:right="4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Arial" w:cs="Arial"/>
          <w:sz w:val="28"/>
          <w:szCs w:val="28"/>
        </w:rPr>
        <w:t>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1. Внести в решение Рязанской городской Думы от 25.12.2008 № 9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«Об учреждении поощрительной премии муниципального образования - город Рязань» (далее - решение) следующие изменения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1) преамбулу изложить в следующей редакции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 xml:space="preserve">«В целях поддержки активной и талантливой молодежи города Рязани, </w:t>
      </w:r>
      <w:r>
        <w:rPr>
          <w:iCs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Arial" w:cs="Arial"/>
          <w:sz w:val="28"/>
          <w:szCs w:val="28"/>
        </w:rPr>
        <w:t xml:space="preserve"> пунктом 35 части 2 статьи 30 </w:t>
      </w:r>
      <w:r>
        <w:rPr>
          <w:sz w:val="28"/>
          <w:szCs w:val="28"/>
        </w:rPr>
        <w:t>Устава муниципального образования - городской округ город Рязань Рязанской области, Рязанская городская Дума  р е ш и л а: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) пункт 1 изложить в следующей редакции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 xml:space="preserve">«1. Учредить для студентов </w:t>
      </w:r>
      <w:r>
        <w:rPr>
          <w:bCs w:val="false"/>
          <w:sz w:val="28"/>
          <w:szCs w:val="28"/>
        </w:rPr>
        <w:t xml:space="preserve">образовательных организаций высшего образования, расположенных в городе Рязани, осваивающих образовательные программы бакалавриата, магистратуры по направлениям подготовки </w:t>
      </w:r>
      <w:r>
        <w:rPr>
          <w:sz w:val="28"/>
          <w:szCs w:val="28"/>
        </w:rPr>
        <w:t xml:space="preserve">«Государственное и муниципальное управление», «Управление персоналом», «Менеджмент» </w:t>
      </w:r>
      <w:r>
        <w:rPr>
          <w:bCs w:val="false"/>
          <w:sz w:val="28"/>
          <w:szCs w:val="28"/>
        </w:rPr>
        <w:t>по очной форме обучения,</w:t>
      </w:r>
      <w:r>
        <w:rPr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ежегодных поощрительных премий муниципального образования - город Рязань в размере 13800 рублей каждая.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) пункт 6 изложить в следующей редакции: 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«7. Контроль за исполнением настоящего решения возложить на комитет по бюджету и налогам Рязанской городской Думы (Трушина Г.В.).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) в Положении о поощрительной премии муниципального образования - город Рязань, утвержденном решением: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1) пункт 1 изложить в следующей редакции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 xml:space="preserve">«1. Поощрительная премия муниципального образования - город Рязань (далее - премия) присуждается за успехи в учебе, высокие результаты в научно-исследовательской, инновационной, творческой деятельности, активное участие в общественной жизни студентам государственных образовательных организаций </w:t>
      </w:r>
      <w:r>
        <w:rPr>
          <w:bCs w:val="false"/>
          <w:sz w:val="28"/>
          <w:szCs w:val="28"/>
        </w:rPr>
        <w:t xml:space="preserve">высшего образования, расположенных в городе Рязани, осваивающим </w:t>
      </w:r>
      <w:r>
        <w:rPr>
          <w:bCs w:val="false"/>
          <w:color w:val="000000"/>
          <w:sz w:val="28"/>
          <w:szCs w:val="28"/>
        </w:rPr>
        <w:t>образовательные программы  бакалавриата, магистратур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подготовки «Государственное и муниципальное управление», «Управление персоналом», «Менеджмент»</w:t>
      </w:r>
      <w:r>
        <w:rPr>
          <w:b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о очной форме обучения.</w:t>
      </w:r>
      <w:r>
        <w:rPr>
          <w:sz w:val="28"/>
          <w:szCs w:val="28"/>
        </w:rPr>
        <w:t>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2) в пункте 2 слово «назначается» заменить словом «присуждается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3) в абзаце первом, подпунктах «а», «б» пункта 3 слова «учебного заведения» заменить словами «образовательной организации»; 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4) подпункт «г» пункта 3 изложить в следующей редакции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«г) научной работы по вопросам совершенствования муниципального управления в городе Рязани, подготовки управленческих кадров, проектного управления, подписанной научным руководителем, а также списка иных научных работ (если есть) с указанием даты и места опубликования;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5) дополнить пунктом 3.1 следующего содержания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«3.1. Научная работа, указанная в подпункте «г» пункта 3 настоящего Положения должна представлять собой актуальное авторское исследование по заявленной теме, соответствовать действующему законодательству и муниципальным правовым актам, содержать обоснованные выводы и конкретные предложения по его реализации.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Представление для присуждения премии научной работы, за которую ее автор ранее был удостоен наград, премий, иных поощрений, не допускается.»;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4.6) дополнить пунктом 4.1 следующего содержания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«4.1. Документы на кандидатов, не соответствующие требованиям, указанным в пунктах 3, 3.1 настоящего Положения, возвращаются образовательной организации без рассмотрения Советом письмом главы муниципального образования, председателя Рязанской городской Думы на основании заключения правового управления Рязанской городской Думы с разъяснениями о причинах возврата в течение 5 календарных дней со дня поступления документов.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праве выдвинуть на получение премии того же кандидата после приведения документов в соответствие с требованиями пунктов 3, 3.1 настоящего Положения либо предложить другую кандидатуру в порядке и сроки, установленные настоящим Положением.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7) абзац второй пункта 5 изложить в следующей редакции: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«Рассмотрение поступивших документов, подготовка решения Совета о предложении главе муниципального образования, председателю Рязанской городской Думы кандидатов на присуждение премии осуществляются в соответствии с Положением о Совете.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8) пункт 6 дополнить абзацем следующего содержания: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«Повторное присуждение премии одним и тем же кандидатам в течение учебного года не производится.»;</w:t>
      </w:r>
    </w:p>
    <w:p>
      <w:pPr>
        <w:pStyle w:val="211"/>
        <w:spacing w:lineRule="atLeast" w:line="100"/>
        <w:ind w:firstLine="700"/>
        <w:rPr/>
      </w:pPr>
      <w:r>
        <w:rPr>
          <w:sz w:val="28"/>
          <w:szCs w:val="28"/>
        </w:rPr>
        <w:t>4.9) пункт 7 дополнить словами «и размещается на официальном сайте Рязанской городской Думы в сети Интернет»;</w:t>
      </w:r>
    </w:p>
    <w:p>
      <w:pPr>
        <w:pStyle w:val="21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10) в приложении № 1 слово «ВУЗа» заменить словами «образовательной организации высшего образования», слова «</w:t>
      </w:r>
      <w:r>
        <w:rPr>
          <w:sz w:val="28"/>
          <w:szCs w:val="28"/>
          <w:lang w:eastAsia="ru-RU"/>
        </w:rPr>
        <w:t xml:space="preserve">за  отличные успехи в учебе и  высокие  результаты    в   научно-исследовательской деятельности» заменить словами «за успехи в учебе и </w:t>
      </w:r>
      <w:r>
        <w:rPr>
          <w:sz w:val="28"/>
          <w:szCs w:val="28"/>
        </w:rPr>
        <w:t>высокие результаты в научно-исследовательской, инновационной, творче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) в приложении №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лова «А.А. Кашаев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во «проживающего» заменить словами «проживающего (-е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) приложение № 3 изложить в редакции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4. Контроль за исполнением настоящего решения возложить на комитет по </w:t>
      </w:r>
      <w:r>
        <w:rPr>
          <w:sz w:val="28"/>
          <w:szCs w:val="28"/>
        </w:rPr>
        <w:t>бюджету и налогам Рязанской городской Думы (Трушина Г.В.)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логам Рязанской городской Думы</w:t>
        <w:tab/>
        <w:tab/>
        <w:tab/>
        <w:t xml:space="preserve">                          Г.В. Тру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  А.Г. Пашев</w:t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ппарата  Рязанской городской Думы</w:t>
        <w:tab/>
        <w:tab/>
        <w:t xml:space="preserve">                С.В. Сапунов</w:t>
      </w:r>
    </w:p>
    <w:sectPr>
      <w:headerReference w:type="default" r:id="rId2"/>
      <w:footerReference w:type="default" r:id="rId3"/>
      <w:type w:val="nextPage"/>
      <w:pgSz w:w="11906" w:h="16838"/>
      <w:pgMar w:left="1325" w:right="731" w:gutter="0" w:header="720" w:top="113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2:00Z</dcterms:created>
  <dc:creator>AnastasiyaG</dc:creator>
  <dc:description/>
  <cp:keywords/>
  <dc:language>en-US</dc:language>
  <cp:lastModifiedBy>Елена Геннадьевна Полищук</cp:lastModifiedBy>
  <cp:lastPrinted>2018-02-26T12:31:00Z</cp:lastPrinted>
  <dcterms:modified xsi:type="dcterms:W3CDTF">2018-03-22T12:14:00Z</dcterms:modified>
  <cp:revision>14</cp:revision>
  <dc:subject/>
  <dc:title>1</dc:title>
</cp:coreProperties>
</file>