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 проекта – комитет по охране окружающей среды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ЗАНСКАЯ  ГОРОДСКАЯ ДУ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ис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ных объектов общего 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личных и бытовых нужд на территор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— городско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 город Рязан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              (от  «___»_______№  ___), в соответствии со статьями 6, 27 Вод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язанской области  от 11.09.2007     № 240 «Об утверждении Правил охраны жизни людей на водных объектах в Рязанской области», руководствуясь Уставом муниципального образования - городской округ город Рязань Рязанской области, Рязанская городская Дума                     р е ш и л а:</w:t>
      </w:r>
    </w:p>
    <w:p>
      <w:pPr>
        <w:pStyle w:val="TextBodyIndent"/>
        <w:numPr>
          <w:ilvl w:val="1"/>
          <w:numId w:val="2"/>
        </w:numPr>
        <w:spacing w:lineRule="atLeast" w:line="20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Утвердить Правила использования водных объектов общего пользования для личных и бытовых нужд на территории муниципального образования - городской округ город Рязань  согласно приложению к настоящему решению.</w:t>
      </w:r>
    </w:p>
    <w:p>
      <w:pPr>
        <w:pStyle w:val="TextBodyIndent"/>
        <w:numPr>
          <w:ilvl w:val="1"/>
          <w:numId w:val="2"/>
        </w:numPr>
        <w:spacing w:lineRule="atLeast" w:line="20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Администрации города Рязани в срок до 01.07.2011 утвердить ставки платы, порядок расчета и взимания платы за пользование водными объектами, находящимися в собственности муниципального образования — городской округ город Рязань.</w:t>
      </w:r>
    </w:p>
    <w:p>
      <w:pPr>
        <w:pStyle w:val="TextBodyIndent"/>
        <w:numPr>
          <w:ilvl w:val="1"/>
          <w:numId w:val="2"/>
        </w:numPr>
        <w:spacing w:lineRule="atLeast" w:line="20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numPr>
          <w:ilvl w:val="1"/>
          <w:numId w:val="2"/>
        </w:numPr>
        <w:spacing w:lineRule="atLeast" w:line="20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решения возложить на комитет по муниципальной собственности и экологии (Варгин В.М.).</w:t>
      </w:r>
    </w:p>
    <w:p>
      <w:pPr>
        <w:pStyle w:val="TextBodyIndent"/>
        <w:spacing w:lineRule="atLeast" w:line="20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Ф.И. Прово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07" w:gutter="0" w:header="0" w:top="8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lineRule="auto" w:line="360"/>
      <w:ind w:left="0" w:right="0" w:firstLine="737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234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50"/>
      <w:jc w:val="both"/>
    </w:pPr>
    <w:rPr>
      <w:sz w:val="24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4253" w:right="0" w:hanging="0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31:00Z</dcterms:created>
  <dc:creator>LSK</dc:creator>
  <dc:description/>
  <cp:keywords>Birthday</cp:keywords>
  <dc:language>en-US</dc:language>
  <cp:lastModifiedBy>ValeryN</cp:lastModifiedBy>
  <cp:lastPrinted>2010-12-28T16:18:00Z</cp:lastPrinted>
  <dcterms:modified xsi:type="dcterms:W3CDTF">2011-01-21T06:23:00Z</dcterms:modified>
  <cp:revision>3</cp:revision>
  <dc:subject>Birthday </dc:subject>
  <dc:title>Are You suprised ?</dc:title>
</cp:coreProperties>
</file>