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- управление благоустройства города администрации города Рязан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ЯЗАНСКАЯ ГОРОДСКАЯ ДУМ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Рязань, утвержденны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м 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5.2012 № 174-I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администрации города Рязани (от ______                                     № ___), руководствуясь Федеральным законом от 29.12.2017 № 463-ФЗ                   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  <w:bookmarkStart w:id="0" w:name="sub_1"/>
      <w:bookmarkEnd w:id="0"/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- город Рязань, утвержденные решением Рязанской городской Думы от 24.05.2012 № 174-I,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дпункт 1 пункта 3 изложить в следующей редакции:                       «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и - деятельность по реализации 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и города и расположенных на территории города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</w:t>
      </w:r>
      <w:r>
        <w:rPr>
          <w:rFonts w:cs="Times New Roman" w:ascii="Times New Roman" w:hAnsi="Times New Roman"/>
          <w:sz w:val="28"/>
          <w:szCs w:val="28"/>
        </w:rPr>
        <w:t xml:space="preserve">одпункт 2 пункта 3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П</w:t>
      </w:r>
      <w:r>
        <w:rPr>
          <w:rFonts w:cs="Times New Roman" w:ascii="Times New Roman" w:hAnsi="Times New Roman"/>
          <w:sz w:val="28"/>
          <w:szCs w:val="28"/>
        </w:rPr>
        <w:t xml:space="preserve">одпункт 40 пункта 3 изложить в следующей редакции: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0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гающая территория - территория общего пользования, которая прилегает к зданию, строению, сооружению, земельному участку в случае, если такой земельный участок образован, и границы которой определены настоящими Правилами в соответствии с порядком, установленным законом Рязанской област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Подпункт 3 пункта 7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) участием, в том числе финансовым, собственников и (или) иных законных владельцев зданий, строений, сооружений, земельных участков 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в соответствии с порядком участия собственников зданий (помещений в них) и сооружений в благоустройстве прилегающих территорий, установленным Рязанской городской Думо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, за исключением подпунктов 3, 4 пункта 1 нестоящего решения, которые вступают в силу с 28 июня 2018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7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9:00Z</dcterms:created>
  <dc:creator>OlgaS</dc:creator>
  <dc:description/>
  <cp:keywords/>
  <dc:language>en-US</dc:language>
  <cp:lastModifiedBy>Ирина Викторовна Казакова</cp:lastModifiedBy>
  <cp:lastPrinted>2018-02-16T16:11:00Z</cp:lastPrinted>
  <dcterms:modified xsi:type="dcterms:W3CDTF">2018-03-02T10:07:00Z</dcterms:modified>
  <cp:revision>13</cp:revision>
  <dc:subject/>
  <dc:title>Проект</dc:title>
</cp:coreProperties>
</file>