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отдел кадровой политики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четной грамот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язани, утвержденное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го городского Совет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28.06.2007 № 457-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>Рассмотрев обращение и.о. главы администрации города Рязани                         (от ____________2018г. № _____), руководствуясь Федеральным законом                   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Почетной грамоте администрации города Рязани, утвержденное решением Рязанского городского Совета от 28.06.2007 № 457-III, изменение, изложив пункт 8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 Трудовым коллективам и отдельным гражданам, награжденным Почетной грамотой, могут быть выплачены денежные премии в сумме                   8046 (Восемь тысяч сорок шесть) рублей или вручены ценные подарки,                     а также цветы на сумму от 500 (Пятьсот) рублей до 4000 (Четыре тысячи) рублей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</w:t>
      </w:r>
      <w:r>
        <w:rPr>
          <w:sz w:val="28"/>
          <w:szCs w:val="28"/>
          <w:lang w:bidi="zxx"/>
        </w:rPr>
        <w:t>В.В. Фролов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8:00Z</dcterms:created>
  <dc:creator>nadezhdavm</dc:creator>
  <dc:description/>
  <cp:keywords/>
  <dc:language>en-US</dc:language>
  <cp:lastModifiedBy>Ирина Викторовна Казакова</cp:lastModifiedBy>
  <cp:lastPrinted>2018-02-08T16:53:00Z</cp:lastPrinted>
  <dcterms:modified xsi:type="dcterms:W3CDTF">2018-02-19T06:44:00Z</dcterms:modified>
  <cp:revision>9</cp:revision>
  <dc:subject/>
  <dc:title>РЯЗАНСКАЯ  ГОРОДСКАЯ  ДУМА</dc:title>
</cp:coreProperties>
</file>