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hanging="432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ind w:left="432" w:hanging="4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ConsPlusNormal"/>
              <w:rPr/>
            </w:pPr>
            <w:r>
              <w:rPr/>
              <w:t xml:space="preserve">О передаче движимого имущества </w:t>
              <w:br/>
              <w:t xml:space="preserve">из собственности муниципального </w:t>
              <w:br/>
              <w:t xml:space="preserve">образования - город Рязань </w:t>
              <w:br/>
              <w:t>в собственность Российской Федерации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и.о. главы администрации города Рязани</w:t>
        <w:br/>
        <w:t xml:space="preserve">от ____________ № ___________, руководствуясь Федеральным законом </w:t>
        <w:br/>
        <w:t>от 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ложить к передаче из собственности муниципального образования – город Рязань в собственность Российской Федерации имущество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дминистрации города Рязани (Карабасов С.Ю.) осуществить необходимые</w:t>
        <w:br/>
        <w:t>мероприятия по передаче указанного в пункте 1 настоящего решения имущества</w:t>
        <w:br/>
        <w:t>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исполнением настоящего решения возложить на комитет</w:t>
        <w:br/>
        <w:t>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В.В. Фролов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7230" w:leader="none"/>
      </w:tabs>
      <w:ind w:left="432" w:hanging="432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sz w:val="28"/>
      <w:szCs w:val="28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0"/>
    </w:pPr>
    <w:rPr>
      <w:sz w:val="28"/>
      <w:szCs w:val="28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05:00Z</dcterms:created>
  <dc:creator>DmitrySh</dc:creator>
  <dc:description/>
  <dc:language>en-US</dc:language>
  <cp:lastModifiedBy>Ирина Вячеславовна Хализова</cp:lastModifiedBy>
  <cp:lastPrinted>2018-01-22T09:55:00Z</cp:lastPrinted>
  <dcterms:modified xsi:type="dcterms:W3CDTF">2018-02-08T14:05:00Z</dcterms:modified>
  <cp:revision>2</cp:revision>
  <dc:subject/>
  <dc:title>Субъект правотворческой инициативы – глава администрации города Рязани</dc:title>
</cp:coreProperties>
</file>