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ЯЗАНСКАЯ  ГОРОДСКАЯ  ДУМ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словиях приватизации здания мазутонасосной, литер Л'', расположенного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 адресу: город Рязань, район Южный Промузел, 23 и  сооружения – основное мазутное хозяйство, расположенного по адресу: город Рязань, район Южный Промузел, 23 соор. 34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и.о. главы администрации города Рязани от __________ №_______, на основании Программы приватизации муниципального  имущества на 2018 год, утвержденной решением Рязанской городской Думы от 23.11.2017 № 42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Дума   р е ш и л 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становить следующие условия приватизации здания мазутонасосной, кадастровый номер 62:29:0130002:760, назначение  - нежилое, площадью    490,3 кв.м, инв. №16171, литер Л'',  расположенного по адресу: Российская Федерация, город Рязань, район Южный Промузел, 23, реестровый номер 250268  и сооружения – основное мазутное хозяйство, кадастровый номер 62:29:0130002:625, назначение – сооружение, площадью 3 шт. по 2000 куб.м, высота 11950,0 м, инв. № 16171, расположенного по адресу: Российская Федерация, город Рязань, район Южный Промузел, 23 соор. 34, реестровый номер 250255 </w:t>
      </w:r>
      <w:r>
        <w:rPr>
          <w:color w:val="000000"/>
          <w:sz w:val="28"/>
          <w:szCs w:val="28"/>
        </w:rPr>
        <w:t xml:space="preserve">с земельным участком общей </w:t>
      </w:r>
      <w:r>
        <w:rPr>
          <w:sz w:val="28"/>
          <w:szCs w:val="28"/>
        </w:rPr>
        <w:t>площадью 26332 кв.м, кадастровый номер 62:29:0130002:1070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) способ приватизации – аукцион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цена – 18 376 965 (Восемнадцать миллионов триста семьдесят шесть тысяч девятьсот шестьдесят пять) рублей, в том числе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 мазутонасосной, литер Л'' – 3 574 401 (Три миллиона пятьсот семьдесят четыре тысячи четыреста один) рубль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сооружения – основное мазутное хозяйство  – 741 276 (Семьсот сорок одна тысяча двести семьдесят шесть) рублей (в том числе НДС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- земельного участка – 14 061 288 (Четырнадцать миллионов шестьдесят одна тысяча двести восемьдесят восемь) рублей (НДС не об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пределена на основании отчета об определении рыночной стоимости объекта недвижимого имущества № 29-2/2018 от 05.02.2018, выполненного обществом с ограниченной ответственностью «Оценка собственности»;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форма подачи предложений о цене - открытая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через два дня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И.о. главы администрации города Рязани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/>
      </w:pPr>
      <w:r>
        <w:rPr>
          <w:sz w:val="28"/>
          <w:szCs w:val="28"/>
        </w:rPr>
        <w:t>(4912) 29-78-26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Администрация города Рязани</dc:creator>
  <dc:description/>
  <dc:language>en-US</dc:language>
  <cp:lastModifiedBy>Ирина Вячеславовна Хализова</cp:lastModifiedBy>
  <cp:lastPrinted>2017-05-12T11:41:00Z</cp:lastPrinted>
  <dcterms:modified xsi:type="dcterms:W3CDTF">2018-02-13T08:09:00Z</dcterms:modified>
  <cp:revision>2</cp:revision>
  <dc:subject/>
  <dc:title/>
</cp:coreProperties>
</file>