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2, лит. Б, расположенного по адресу: Рязанская область, г. Рязань, Бронная ул., 12б, в безвозмездное пользование муниципальному бюджетному учреждению «Дирекция благоустройства город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муниципальному бюджетному учреждению «Дирекция благоустройства города», часть нежилого помещения Н2, лит. Б, назначение: нежилое, общей площадью              116,9 кв. м (позиция 3 на плане технического паспорта по состоянию на 23.11.2010), этаж 1, адрес объекта: Рязанская область, г. Рязань, Бронная ул., 12б,                                     для использования под складирование имущества, находящегося на балансе учреждения, сроком на 10 лет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3:00Z</dcterms:created>
  <dc:creator>DmitrySh</dc:creator>
  <dc:description/>
  <cp:keywords/>
  <dc:language>en-US</dc:language>
  <cp:lastModifiedBy>Ирина Вячеславовна Хализова</cp:lastModifiedBy>
  <cp:lastPrinted>2018-01-31T17:21:00Z</cp:lastPrinted>
  <dcterms:modified xsi:type="dcterms:W3CDTF">2018-02-13T08:34:00Z</dcterms:modified>
  <cp:revision>4</cp:revision>
  <dc:subject/>
  <dc:title>Субъект правотворческой инициативы – глава администрации города Рязани</dc:title>
</cp:coreProperties>
</file>