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по физической культуре и массовому спорту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от 28.07.2011 № 226-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имерного положения 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дополните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(спортивные школы) и учреждений </w:t>
      </w:r>
    </w:p>
    <w:p>
      <w:pPr>
        <w:pStyle w:val="Normal"/>
        <w:rPr/>
      </w:pPr>
      <w:r>
        <w:rPr>
          <w:sz w:val="28"/>
          <w:szCs w:val="28"/>
        </w:rPr>
        <w:t>физической культуры и спорта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обращение и. о. главы администрации города Рязани                          от _______2018 г. № ______, в соответствии с Федеральным законом                    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    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мерное положение об оплате труда работников муниципальных учреждений дополнительного образования (спортивные школы) и учреждений физической культуры и спорта города Рязани, утвержденное решением Рязанской городской Думы от 28.07.2011 № 226-I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3 заменить  цифру «2237» цифрой «2326», цифру «2349» цифрой «2443», цифру «2908» цифрой «302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4 заменить  цифру «2125» цифрой «2210», цифру «2181» цифрой «226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>Настоящее решение распространяет свое действие на правоотношения,  возникшие с 1 января 2018 года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 на комитет    по бюджету и налогам Рязанской городской Думы (Г.В. Трушина), комитет          по вопросам социальной сферы Рязанской городской Думы (Н.М. Шарап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2:00Z</dcterms:created>
  <dc:creator>Качина В.А.</dc:creator>
  <dc:description/>
  <cp:keywords/>
  <dc:language>en-US</dc:language>
  <cp:lastModifiedBy>Фокина</cp:lastModifiedBy>
  <cp:lastPrinted>2018-01-15T15:17:00Z</cp:lastPrinted>
  <dcterms:modified xsi:type="dcterms:W3CDTF">2018-01-15T12:18:00Z</dcterms:modified>
  <cp:revision>14</cp:revision>
  <dc:subject/>
  <dc:title>Проект</dc:title>
</cp:coreProperties>
</file>