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ул. Урицкого, д. 4/</w:t>
      </w:r>
      <w:r>
        <w:rPr>
          <w:b/>
          <w:bCs/>
          <w:sz w:val="28"/>
          <w:szCs w:val="28"/>
          <w:lang w:val="en-US"/>
        </w:rPr>
        <w:t>59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7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от </w:t>
      </w:r>
      <w:r>
        <w:rPr>
          <w:sz w:val="28"/>
          <w:szCs w:val="28"/>
          <w:shd w:fill="auto" w:val="clear"/>
          <w:lang w:val="en-US"/>
        </w:rPr>
        <w:t>28.12.2017</w:t>
      </w:r>
      <w:r>
        <w:rPr>
          <w:sz w:val="28"/>
          <w:szCs w:val="28"/>
          <w:u w:val="none"/>
          <w:shd w:fill="auto" w:val="clear"/>
        </w:rPr>
        <w:t xml:space="preserve"> № 5</w:t>
      </w:r>
      <w:r>
        <w:rPr>
          <w:sz w:val="28"/>
          <w:szCs w:val="28"/>
          <w:u w:val="none"/>
          <w:shd w:fill="auto" w:val="clear"/>
          <w:lang w:val="en-US"/>
        </w:rPr>
        <w:t>838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территориальных зон -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>зоны застройки многоэтажными жилыми домами (5-12 этажей и выше) (Ж1), зоны административного и          культурно-бытового обслуживания (Д1)</w:t>
      </w:r>
      <w:r>
        <w:rPr>
          <w:rStyle w:val="8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, зоны городских парков, скверов, бульваров (Р3)</w:t>
      </w:r>
      <w:r>
        <w:rPr>
          <w:rStyle w:val="1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 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требованиями Градостроительного кодекса Российской Федерации разместить изменения в Правила землепользования и застройки в городе Рязани </w:t>
      </w:r>
      <w:r>
        <w:rPr>
          <w:rFonts w:eastAsia="Arial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отношении территории, расположенной по адресу: </w:t>
      </w:r>
      <w:r>
        <w:rPr>
          <w:rStyle w:val="1"/>
          <w:rFonts w:eastAsia="Times New Roman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г. Ряза</w:t>
      </w:r>
      <w:r>
        <w:rPr>
          <w:rStyle w:val="1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нь,                  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zxx"/>
        </w:rPr>
        <w:t>ул. Урицкого, д. 4/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zxx"/>
        </w:rPr>
        <w:t>59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zxx"/>
        </w:rPr>
        <w:t>,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 w:bidi="zxx"/>
        </w:rPr>
        <w:t xml:space="preserve">5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 w:bidi="zxx"/>
        </w:rPr>
        <w:t xml:space="preserve">Рязанской городской Думы </w:t>
      </w:r>
      <w:r>
        <w:rPr/>
        <w:t>(Худяков Р.Е.).</w:t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(4912) 29-78-0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8-01-10T16:13:00Z</cp:lastPrinted>
  <dcterms:modified xsi:type="dcterms:W3CDTF">2015-10-14T13:54:38Z</dcterms:modified>
  <cp:revision>32</cp:revision>
  <dc:subject/>
  <dc:title> </dc:title>
</cp:coreProperties>
</file>