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Cs w:val="28"/>
        </w:rPr>
        <w:t xml:space="preserve">30  января 2018 г.                                                                                    № 10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индексации окладов работников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ппарата Рязанской городской Думы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не являющихся муниципальными служащи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соответствии со статьей 134 Трудового кодекса Российской Федерации, учитывая решение Рязанской городской Думы от 25.01.2018 № 40-</w:t>
      </w:r>
      <w:r>
        <w:rPr>
          <w:bCs/>
          <w:szCs w:val="28"/>
          <w:lang w:val="en-US" w:eastAsia="ru-RU"/>
        </w:rPr>
        <w:t>II</w:t>
      </w:r>
      <w:r>
        <w:rPr>
          <w:bCs/>
          <w:szCs w:val="28"/>
          <w:lang w:eastAsia="ru-RU"/>
        </w:rPr>
        <w:t xml:space="preserve">                     «О повышении (индексации) должностных окладов лиц, замещающих муниципальные должности на постоянной основе, муниципальных служащих города Рязани», руководствуясь </w:t>
      </w:r>
      <w:hyperlink r:id="rId5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 Рязанской области,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1. </w:t>
      </w:r>
      <w:r>
        <w:rPr>
          <w:szCs w:val="28"/>
          <w:lang w:eastAsia="ru-RU"/>
        </w:rPr>
        <w:t>Проиндексировать с 1 января 2018 года в 1,04 раза размеры месячных окладов работников аппарата Рязанской городской Думы, не являющихся муниципальными служащим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ановить, что при индексации соответствующих  окладов  их размеры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Финансирование расходов, связанных с реализацией настоящего постановления, осуществлять за счет  ассигнований, предусмотренных в бюджете города Рязани на соответствующи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3. </w:t>
      </w:r>
      <w:r>
        <w:rPr>
          <w:bCs/>
          <w:szCs w:val="28"/>
          <w:lang w:eastAsia="ru-RU"/>
        </w:rPr>
        <w:t>Настоящее постановление вступает в силу со дня его подписания и распространяет действие на правоотношения, возникшие с 1 января 2018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4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 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bCs/>
          <w:sz w:val="20"/>
          <w:szCs w:val="28"/>
          <w:lang w:val="en-US"/>
        </w:rPr>
      </w:pPr>
      <w:r>
        <w:rPr>
          <w:bCs/>
          <w:sz w:val="20"/>
          <w:szCs w:val="28"/>
          <w:lang w:val="en-US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7BB7684E6DCB4777616AD19E5C935A5AC9B65692B41977FAB8E7965D27785AD11AR5b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1:00Z</dcterms:created>
  <dc:creator>AlexP</dc:creator>
  <dc:description/>
  <cp:keywords/>
  <dc:language>en-US</dc:language>
  <cp:lastModifiedBy>MihailS</cp:lastModifiedBy>
  <cp:lastPrinted>2018-01-26T10:11:00Z</cp:lastPrinted>
  <dcterms:modified xsi:type="dcterms:W3CDTF">2018-02-06T11:46:00Z</dcterms:modified>
  <cp:revision>23</cp:revision>
  <dc:subject/>
  <dc:title>ПРИЛОЖЕНИЕ №5</dc:title>
</cp:coreProperties>
</file>