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31   января  2018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 проведении смотра </w:t>
        <w:noBreakHyphen/>
        <w:t xml:space="preserve"> конкурса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на лучшую организацию осуществлен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воинского учета и бронирования граждан,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бывающих в запасе, в муниципальном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и - городской округ город Рязань 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в 2018 году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стимулирования деятельности работников военного комиссариата Рязанской области по районам города Рязани и организаций города Рязани по осуществлению воинского учета и бронирования граждан, пребывающих в запасе, руководствуясь Положением о ежегодном проведении смотра </w:t>
        <w:noBreakHyphen/>
        <w:t> конкурса                       на лучшую организацию осуществления воинского учета и бронирования граждан, пребывающих в запасе, в военных комиссариатах районов, городов Рязанской области и районов города Рязани, органах местного самоуправления поселений и организациях Рязанской области, утвержденным постановлением Губернатора Рязанской области от 01.02.2012 № 3-пг «О ежегодном проведении смотра </w:t>
        <w:noBreakHyphen/>
        <w:t> конкурса на лучшую организацию осуществления воинского учета                              и бронирования граждан, пребывающих в запасе, в Рязанской области», Уставом муниципального образования </w:t>
        <w:noBreakHyphen/>
        <w:t> городской округ город Рязань Рязанской области,  п о с т а н о в л я 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овести смотр </w:t>
        <w:noBreakHyphen/>
        <w:t> конкурс на лучшую организацию осуществления воинского учета и бронирования граждан, пребывающих в запасе,                                в муниципальном образовании </w:t>
        <w:noBreakHyphen/>
        <w:t> городской округ город Рязань в 2018 году                                       в соответствии с Положением о ежегодном проведении смотра-конкурса                       на лучшую организацию осуществления воинского учета и бронирования граждан, пребывающих в запасе, в военных комиссариатах районов, городов Рязанской области и районов города Рязани, органах местного самоуправления поселений и организациях Рязанской области, утвержденным постановлением Губернатора Рязанской области от 01.02.2012 № 3-пг (далее </w:t>
        <w:noBreakHyphen/>
        <w:t> 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Создать Конкурсную комиссию по организации и проведению смотра </w:t>
        <w:noBreakHyphen/>
        <w:t> конкурса на лучшую организацию осуществления воинского учета                          и бронирования граждан, пребывающих в запасе, в муниципальном                образовании </w:t>
        <w:noBreakHyphen/>
        <w:t> городской округ город Рязань в 2018 году (далее </w:t>
        <w:noBreakHyphen/>
        <w:t xml:space="preserve"> Конкурсная комисси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Утвердить прилагаемый соста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Предложить военным комиссариатам районов города Рязани Рязанской области в срок до 8 октября 2018 года представить в Конкурсную комиссию                     по три организации, осуществляющие воинский учет и бронирование граждан, пребывающих в запас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 Конкурсной комиссии оценить ведение воинского учета и бронирования граждан, пребывающих в запасе, в представленных организациях и в срок            до 3 ноября 2018 года в соответствии с Положением представить протокол решения, подписанный членами Конкурсной комиссии, и оценочные показатели на одну организацию, осуществляющую воинский учет и бронирование граждан, пребывающих в запасе, в конкурсную комиссию при Губернаторе Рязанской области (военный комиссариат Рязанской области по адресу: 390046, г. Рязань,  ул. Фрунзе, д. 2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вступает в силу со дня его подписания                       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 Контроль за исполнением настоящего постановления возложить                        на комитет по общественной безопасности и противодействию коррупции Рязанской городской Думы (Суслов А.И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5" w:hanging="0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УТВЕРЖДЕН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постановлением главы муниципального образования,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редседателя Рязанской городской Думы</w:t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31   января  2018  № 14</w:t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>
          <w:szCs w:val="28"/>
        </w:rPr>
      </w:pPr>
      <w:r>
        <w:rPr>
          <w:szCs w:val="28"/>
        </w:rPr>
        <w:t>ПЕРСОНАЛЬНЫЙ СОСТАВ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/>
      </w:pPr>
      <w:r>
        <w:rPr>
          <w:szCs w:val="28"/>
        </w:rPr>
        <w:t>Конкурсной комиссии по организации и проведению смотра </w:t>
        <w:noBreakHyphen/>
        <w:t> конкурса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/>
      </w:pPr>
      <w:r>
        <w:rPr>
          <w:szCs w:val="28"/>
        </w:rPr>
        <w:t>на лучшую организацию осуществления воинского учета                                                 и бронирования граждан, пребывающих в запасе, в муниципальном                образовании </w:t>
        <w:noBreakHyphen/>
        <w:t> городской округ город Рязань в 2018 году</w:t>
      </w:r>
    </w:p>
    <w:p>
      <w:pPr>
        <w:pStyle w:val="Normal"/>
        <w:tabs>
          <w:tab w:val="clear" w:pos="708"/>
          <w:tab w:val="left" w:pos="2058" w:leader="none"/>
        </w:tabs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Фролов Владислав Викторович </w:t>
        <w:noBreakHyphen/>
        <w:t> глава муниципального образования, председатель Рязанской городской Думы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Чайка Александр Антонович - первый заместитель главы муниципального образования, председателя Рязанской городской Думы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Гуменюк Вера Анатольевна </w:t>
        <w:noBreakHyphen/>
        <w:t> главный специалист мобилизационного отдела администрации города Рязан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 xml:space="preserve">Манык Анатолий Михайлович  </w:t>
        <w:noBreakHyphen/>
        <w:t>  военный комиссар Октябрьского                        и Советского районов города Рязани Рязанской област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>Пименов Борис Борисович   </w:t>
        <w:noBreakHyphen/>
        <w:t>  военный комиссар Московского                              и Железнодорожного районов города Рязани Рязанской области                                    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>Пичугин Валерий Ильич </w:t>
        <w:noBreakHyphen/>
        <w:t> начальник отделения планирования, предназначения, подготовки и учета мобилизационных ресурсов Московского и Железнодорожного районов города Рязани Рязанской области 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/>
      </w:pPr>
      <w:r>
        <w:rPr>
          <w:szCs w:val="28"/>
        </w:rPr>
        <w:t>Скрипка Евгений Александрович </w:t>
        <w:noBreakHyphen/>
        <w:t> начальник отделения планирования, предназначения, подготовки и учета мобилизационных ресурсов Октябрьского                и Советского районов города Рязани Рязанской области (по согласованию);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Сусарин Александр Иванович </w:t>
        <w:noBreakHyphen/>
        <w:t> начальник мобилизационного отдела администрации города Рязани (по согласованию).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058" w:leader="none"/>
        </w:tabs>
        <w:ind w:left="15" w:firstLine="690"/>
        <w:jc w:val="both"/>
        <w:rPr>
          <w:szCs w:val="28"/>
        </w:rPr>
      </w:pPr>
      <w:r>
        <w:rPr>
          <w:szCs w:val="28"/>
        </w:rPr>
        <w:t>Лисицына Олеся Михайловна </w:t>
        <w:noBreakHyphen/>
        <w:t> помощник начальника отделения  планирования, предназначения, подготовки и учета мобилизационных ресурсов Октябрьского и Советского районов города Рязани Рязанской области                        (по согласованию).</w:t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3:00Z</dcterms:created>
  <dc:creator>AlexP</dc:creator>
  <dc:description/>
  <cp:keywords/>
  <dc:language>en-US</dc:language>
  <cp:lastModifiedBy>MihailS</cp:lastModifiedBy>
  <cp:lastPrinted>2018-01-26T15:39:00Z</cp:lastPrinted>
  <dcterms:modified xsi:type="dcterms:W3CDTF">2018-02-06T11:41:00Z</dcterms:modified>
  <cp:revision>28</cp:revision>
  <dc:subject/>
  <dc:title>ПРИЛОЖЕНИЕ №5</dc:title>
</cp:coreProperties>
</file>