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 Забайкальская, между домами 5 и 2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 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5 марта 2018 года публичные слушания по 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ул. Забайкальская, между домами 5 и 21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 xml:space="preserve">территории, расположенной по адресу: г. Рязань, ул. Забайкальская, между домами 5 и 21, </w:t>
      </w:r>
      <w:r>
        <w:rPr>
          <w:color w:val="000000"/>
          <w:sz w:val="28"/>
          <w:szCs w:val="28"/>
        </w:rPr>
        <w:t>с зоны застройки многоэтажными жилыми домами на зону городские парки, скверы, бульвар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 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 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яков Роман Евгеньевич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Лариса Иванов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енок Петр Иванович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 Анатолий Иванович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ов Олег Владимиро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 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5 март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 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 и  (или)   объектов   капитального   строительства,  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 Забайкальская, между домами 5 и 21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10 апреля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в Генеральный план города Рязани  «Рязань.  Внесение изменений в 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 Забайкальская, между домами 5 и 2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 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 комитет </w:t>
      </w:r>
      <w:r>
        <w:rPr>
          <w:rStyle w:val="StrongEmphasis"/>
          <w:b w:val="false"/>
          <w:sz w:val="28"/>
          <w:szCs w:val="28"/>
        </w:rPr>
        <w:t xml:space="preserve">по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Ирина Вячеславовна Хализова</cp:lastModifiedBy>
  <cp:lastPrinted>2016-10-18T15:58:00Z</cp:lastPrinted>
  <dcterms:modified xsi:type="dcterms:W3CDTF">2018-01-18T08:48:00Z</dcterms:modified>
  <cp:revision>53</cp:revision>
  <dc:subject/>
  <dc:title> </dc:title>
</cp:coreProperties>
</file>