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ре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от __________ №_______, руководствуясь Федеральным законом от 21.12.2001  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ледующие решения Рязанской городской Думы: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0.10.2017 № 39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 Н1, лит. А1, расположенного по адресу: г. Рязань, ул. Зубковой, д. 26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0.10.2017 № 39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color w:val="000000"/>
          <w:sz w:val="28"/>
          <w:szCs w:val="28"/>
        </w:rPr>
        <w:t xml:space="preserve"> условиях приватизации </w:t>
      </w:r>
      <w:r>
        <w:rPr>
          <w:sz w:val="28"/>
          <w:szCs w:val="28"/>
        </w:rPr>
        <w:t>объекта незавершенного строительства, лит. Б1, Б2, Б3, расположенного по адресу: город Рязань, Медицинская ул., 9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0.10.2017 № 40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б условиях приватизации нежилого помещения Н7 в многоквартирном доме, лит. А, расположенного по адресу: г. Рязань, 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 xml:space="preserve">ул. Советской Армии, д. 7 к. 1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0.10.2017 № 39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условиях приватизации нежилого помещения Н5, лит. А, расположенного по адресу: г. Рязань, ул. Полетаева, 24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0.10.2017 № 39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б условиях приватизации нежилого помещения Н6, лит.А, расположенного по адресу: г. Рязань, ул. Полетаева, 24а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0.10.2017 № 40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б условиях приватизации нежилого помещения Н2, лит. А, расположенного по адресу: г. Рязань, Соборная ул., д. 3», 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- от 20.10.2017 № 38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б условиях приватизации нежилого помещения Н3, расположенного по адресу: г. Рязань, ул. Братиславская, д. 25, пом. Н3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0.10.2017 № 38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 Н6 в многоквартирном доме, лит. А, расположенного по адресу: г. Рязань, ул. Есенина, д. 59/12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0.10.2017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условиях приватизации нежилого помещения Н2 в многоквартирном доме, лит. А, расположенного по адресу: город Рязань, Касимовское шоссе, д. 27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0.10.2017 № 38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 Н1, лит. А, расположенного по адресу: г. Рязань, ул. Маяковского, д. 7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0.10.2017 № 39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б условиях приватизации нежилого помещения Н3, лит. А, расположенного по адресу: г. Рязань, ул. Островского,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д. 48/77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0.10.2017 № 39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б условиях приватизации нежилого помещения Н4, лит. А, расположенного по адресу: г. Рязань, Первомайский проспект, д.40, корп.1», 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т 20.10.2017 № 39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условиях приватизации нежилого помещения Н6, лит. А, расположенного по адресу: г. Рязань, Первомайский проспект, д. 78/93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10.08.2017 № 2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3, лит. А, расположенного по адресу: г. Рязань, ул. Есенина, д. 112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10.08.2017 № 29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3 в многоквартирном доме, лит.А, расположенного по адресу: г. Рязань, Интернациональная ул., д. 24 к. 1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0.10.2017 № 38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7 в многоквартирном доме,</w:t>
      </w:r>
      <w:r>
        <w:rPr>
          <w:color w:val="000000"/>
          <w:sz w:val="28"/>
          <w:szCs w:val="28"/>
        </w:rPr>
        <w:t xml:space="preserve"> лит. А</w:t>
      </w:r>
      <w:r>
        <w:rPr>
          <w:sz w:val="28"/>
          <w:szCs w:val="28"/>
        </w:rPr>
        <w:t>, расположенного по адресу: г. Рязань, Вокзальная ул., д.26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0.10.2017 № 39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0, расположенного по адресу: г. Рязань, ул. Каширина, д. 4, пом. Н10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0.10.2017 № 38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</w:t>
      </w:r>
      <w:r>
        <w:rPr>
          <w:color w:val="000000"/>
          <w:sz w:val="28"/>
          <w:szCs w:val="28"/>
        </w:rPr>
        <w:t>нежилого помещения Н1, лит. А</w:t>
      </w:r>
      <w:r>
        <w:rPr>
          <w:sz w:val="28"/>
          <w:szCs w:val="28"/>
        </w:rPr>
        <w:t>, расположенного по адресу: г. Рязань, ул. Бирюзова, д.7, корп.2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0.10.2017 № 39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условиях приватизации нежилого помещения Н3, лит. А, расположенного по адресу: г. Рязань, ул. Полетаева, 24а»,</w:t>
      </w:r>
    </w:p>
    <w:p>
      <w:pPr>
        <w:pStyle w:val="Style14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0.10.2017 № 38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условиях приватизации нежилого помещения Н4, лит.А, расположенного по адресу: г. Рязань, ул. Полетаева, 24а»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-737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8:00Z</dcterms:created>
  <dc:creator>DmitrySh</dc:creator>
  <dc:description/>
  <dc:language>en-US</dc:language>
  <cp:lastModifiedBy>Ирина Вячеславовна Хализова</cp:lastModifiedBy>
  <cp:lastPrinted>2017-11-14T17:02:00Z</cp:lastPrinted>
  <dcterms:modified xsi:type="dcterms:W3CDTF">2018-01-16T08:38:00Z</dcterms:modified>
  <cp:revision>2</cp:revision>
  <dc:subject/>
  <dc:title>Субъект правотворческой инициативы – глава администрации города Рязани</dc:title>
</cp:coreProperties>
</file>