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в границах улиц: 1-й Коломенский пр.,</w:t>
      </w:r>
    </w:p>
    <w:p>
      <w:pPr>
        <w:pStyle w:val="Normal"/>
        <w:rPr/>
      </w:pPr>
      <w:r>
        <w:rPr>
          <w:b/>
          <w:sz w:val="28"/>
          <w:szCs w:val="28"/>
        </w:rPr>
        <w:t>ул. Коломенская, 6-й Коломенский пр.,</w:t>
      </w:r>
    </w:p>
    <w:p>
      <w:pPr>
        <w:pStyle w:val="Normal"/>
        <w:rPr/>
      </w:pPr>
      <w:r>
        <w:rPr>
          <w:b/>
          <w:sz w:val="28"/>
          <w:szCs w:val="28"/>
        </w:rPr>
        <w:t>ул. Ветеринар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7 февраля 2018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в границах улиц: 1</w:t>
        <w:noBreakHyphen/>
        <w:t>й Коломенский пр., ул. Коломенская, 6</w:t>
        <w:noBreakHyphen/>
        <w:t xml:space="preserve">й Коломенский пр., ул. Ветеринарная)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в границах улиц: 1</w:t>
        <w:noBreakHyphen/>
        <w:t>й Коломенский пр., ул. Коломенская, 6</w:t>
        <w:noBreakHyphen/>
        <w:t xml:space="preserve">й Коломенский пр., ул. Ветеринарная, </w:t>
      </w:r>
      <w:r>
        <w:rPr>
          <w:color w:val="000000"/>
          <w:sz w:val="28"/>
          <w:szCs w:val="28"/>
        </w:rPr>
        <w:t>с зоны застройки многоэтажными жилыми домами на общественно-жилую зо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Худяков Роман Евгеньевич -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 Александр Михайлович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ыленок Петр Иванови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Анатолий Иванович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Юрьевич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07.02.20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е в публичных слушаниях правообладателей земельных участков  и  (или)   объектов   капитального   строительства,   находящихся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в границах улиц: 1</w:t>
        <w:noBreakHyphen/>
        <w:t>й Коломенский пр., ул. Коломенская, 6</w:t>
        <w:noBreakHyphen/>
        <w:t>й Коломенский пр., ул. Ветеринарна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10.03.20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в границах улиц: 1</w:t>
        <w:noBreakHyphen/>
        <w:t>й Коломенский пр., ул. Коломенская, 6</w:t>
        <w:noBreakHyphen/>
        <w:t>й Коломенский пр., ул. Ветеринар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.В. 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8:00Z</dcterms:created>
  <dc:creator>Шлегель В.П.</dc:creator>
  <dc:description/>
  <dc:language>en-US</dc:language>
  <cp:lastModifiedBy>Ирина Вячеславовна Хализова</cp:lastModifiedBy>
  <cp:lastPrinted>2016-10-18T15:58:00Z</cp:lastPrinted>
  <dcterms:modified xsi:type="dcterms:W3CDTF">2017-12-18T09:48:00Z</dcterms:modified>
  <cp:revision>2</cp:revision>
  <dc:subject/>
  <dc:title/>
</cp:coreProperties>
</file>