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ЯЗАНСКАЯ  ГОРОДСКАЯ  ДУМ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О внесении изменений в Положение</w:t>
              <w:br/>
              <w:t>о порядке управления и распоряжения имуществом, находящимс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в собственности муниципального образования - городской округ город Рязань, утвержденное решением Рязанской городской Думы от 11.12.2008 № 923-I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и.о. главы администрации города Рязани (от ______</w:t>
        <w:br/>
        <w:t xml:space="preserve">№ ______), руководствуясь Гражданским кодексом Российской Федерации, Федеральным законом от 26.07.2006 № 135-ФЗ «О защите конкуренции», Федеральным законом от 29.07.1998 № 135-ФЗ «Об оценочн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информационным письмом Президиума Высшего Арбитражного Суда Российской Федерации от 30.05.2005 № 92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7"/>
          <w:szCs w:val="27"/>
        </w:rPr>
        <w:t>решила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2"/>
        <w:ind w:right="0" w:firstLine="708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 (далее - Положение), следующие изменения: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  <w:t>1) в пункте 3 приложения № 17 к Положению:</w:t>
      </w:r>
    </w:p>
    <w:p>
      <w:pPr>
        <w:pStyle w:val="Style12"/>
        <w:suppressAutoHyphens w:val="true"/>
        <w:ind w:right="28" w:firstLine="709"/>
        <w:rPr/>
      </w:pPr>
      <w:r>
        <w:rPr/>
        <w:t>а) таблицу дополнить новой строкой 15 следующего содержания:</w:t>
      </w:r>
    </w:p>
    <w:tbl>
      <w:tblPr>
        <w:tblW w:w="100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5220"/>
        <w:gridCol w:w="2381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литических организ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»</w:t>
            </w:r>
          </w:p>
        </w:tc>
      </w:tr>
    </w:tbl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  <w:t>б) строку 15 таблицы считать соответственно строкой 16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2"/>
        <w:suppressAutoHyphens w:val="true"/>
        <w:ind w:right="28" w:firstLine="709"/>
        <w:rPr/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    В.В. Фролов</w:t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/>
      </w:pPr>
      <w:r>
        <w:rPr>
          <w:iCs/>
          <w:sz w:val="27"/>
          <w:szCs w:val="27"/>
        </w:rPr>
        <w:t>«</w:t>
      </w:r>
      <w:r>
        <w:rPr>
          <w:sz w:val="27"/>
          <w:szCs w:val="27"/>
        </w:rPr>
        <w:t xml:space="preserve">О внесении изменений в Положение о порядке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/>
      </w:pPr>
      <w:r>
        <w:rPr>
          <w:sz w:val="27"/>
          <w:szCs w:val="27"/>
        </w:rPr>
        <w:t>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»</w:t>
      </w:r>
      <w:r>
        <w:rPr>
          <w:iCs/>
          <w:sz w:val="27"/>
          <w:szCs w:val="27"/>
        </w:rPr>
        <w:t xml:space="preserve"> </w:t>
      </w:r>
    </w:p>
    <w:p>
      <w:pPr>
        <w:pStyle w:val="Style12"/>
        <w:ind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Cs w:val="24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ресурсов и имущественных отношений </w:t>
        <w:tab/>
        <w:tab/>
        <w:tab/>
        <w:tab/>
        <w:tab/>
        <w:tab/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Ананьин С.А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9:00Z</dcterms:created>
  <dc:creator>DmitrySh</dc:creator>
  <dc:description/>
  <dc:language>en-US</dc:language>
  <cp:lastModifiedBy>Ирина Вячеславовна Хализова</cp:lastModifiedBy>
  <cp:lastPrinted>2018-01-10T14:48:00Z</cp:lastPrinted>
  <dcterms:modified xsi:type="dcterms:W3CDTF">2018-01-15T13:49:00Z</dcterms:modified>
  <cp:revision>2</cp:revision>
  <dc:subject/>
  <dc:title>Субъект правотворческой инициативы – глава администрации города Рязани</dc:title>
</cp:coreProperties>
</file>