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22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язани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(от ________________ № __________), в целях оптимизации бюджетного процесса                в городе Рязани, приведения его в соответствие с требованиями федерального законодательств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</w:rPr>
        <w:t>решила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1. Внести в Положение о бюджетном процессе в городе Рязани, утвержденное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1134"/>
        <w:jc w:val="both"/>
        <w:rPr/>
      </w:pPr>
      <w:r>
        <w:rPr>
          <w:sz w:val="28"/>
          <w:szCs w:val="28"/>
        </w:rPr>
        <w:t>1) статью 6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6. </w:t>
      </w:r>
      <w:r>
        <w:rPr>
          <w:color w:val="000000"/>
          <w:sz w:val="28"/>
          <w:szCs w:val="28"/>
        </w:rPr>
        <w:t>Бюджетные полномочия администрации города Рязани                              и главы администрации города Рязани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бюджетным полномочиям администрации города Рязани относятся: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ставления проекта бюджета города и среднесрочного финансового плана, утверждение среднесрочного финансового плана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оекта бюджета города с необходимыми документами                       и материалами в Рязанскую городскую Думу для утверждения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я бюджета города и составления бюджетной отчетности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отчетов об исполнении бюджета города за первый квартал, полугодие и девять месяцев текущего финансового года и их направление                      в Рязанскую городскую Думу и орган муниципального финансового контроля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дового отчета об исполнении бюджета города для внешней проверки в орган внешнего муниципального финансового контроля,                   а также в Рязанскую городскую Думу для утверждения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долгом и муниципальными активами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ых заимствований от имени муниципального образования - город Рязань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ых гарантий от имени муниципального образования - город Рязань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бюджетных кредитов от имени муниципального образования - город Рязань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порядка составления проекта бюджета города                               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принимаемыми               с соблюдением его требований муниципальными правовыми актами Рязанской городской Думы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порядка разработки и утверждения, периода действия, требований к составу и содержанию бюджетного прогноза города Рязани                        на долгосрочный период (в случае, если Рязанской городской Думой принято решение о его формировании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)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бюджетного прогноза (изменения бюджетного прогноза) города Рязани на долгосрочный период (в случае, если Рязанской городской Думой принято решение о его формировании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) в срок, не превышающий двух месяцев со дня официального опубликования решения о бюджете города Рязани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орядка разработки прогноза социально-экономического развития города Рязани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расходных обязательств города Рязани в соответствии                  с законодательством Российской Федерации, законодательством Рязанской област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муниципальными правовыми актами Рязанской городской Думы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асходных обязательств города Рязани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полномочия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другими правовыми актами бюджетного законодательств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настоящим Положением.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 бюджетным полномочиям главы администрации города Рязани относятся: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город Рязань в договорах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предоставлении бюджетного кредита из федерального бюджета на пополнение остатков средств на счете бюджета города Рязани, а также обеспечение надлежащего исполнения условий договор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полномочия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другими правовыми актами бюджетного законодательств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настоящим Положением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fals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4 статьи 33 слова «в текущем финансовом году» заменить словами «по состоянию на 1 января текущего финансового года». 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решения возложить на комитет               по бюджету и налогам Рязанской городской Думы (Трушина Г.В.)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В.В. Фр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язанской городской Думы</w:t>
      </w:r>
    </w:p>
    <w:p>
      <w:pPr>
        <w:pStyle w:val="22"/>
        <w:shd w:fill="auto" w:val="clear"/>
        <w:spacing w:lineRule="exact" w:line="322"/>
        <w:rPr/>
      </w:pPr>
      <w:r>
        <w:rPr>
          <w:b w:val="false"/>
          <w:sz w:val="28"/>
          <w:szCs w:val="28"/>
        </w:rPr>
        <w:t>«О внесении изменений в Положение о бюджетном процессе в городе Рязани,</w:t>
      </w:r>
    </w:p>
    <w:p>
      <w:pPr>
        <w:pStyle w:val="22"/>
        <w:shd w:fill="auto" w:val="clear"/>
        <w:spacing w:lineRule="exact" w:line="322"/>
        <w:rPr/>
      </w:pPr>
      <w:r>
        <w:rPr>
          <w:b w:val="false"/>
          <w:sz w:val="28"/>
          <w:szCs w:val="28"/>
        </w:rPr>
        <w:t>утвержденное решением Рязанской городской Думы</w:t>
      </w:r>
    </w:p>
    <w:p>
      <w:pPr>
        <w:pStyle w:val="22"/>
        <w:shd w:fill="auto" w:val="clear"/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2.2010 № 58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Рязани                                             С.Ю. Караб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А.А. П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      А.Г. П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городской Думы                                                   С.В. Сап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Д. Финогенова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2813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1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936" w:right="710" w:gutter="0" w:header="0" w:top="426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EFB84795BD29A6AB42268B4045FAFC815CCBBD9352DFC09AF3FE704w9lEI" TargetMode="External"/><Relationship Id="rId3" Type="http://schemas.openxmlformats.org/officeDocument/2006/relationships/hyperlink" Target="consultantplus://offline/ref=29FEFB84795BD29A6AB42268B4045FAFC815CCBBD9352DFC09AF3FE704w9lEI" TargetMode="External"/><Relationship Id="rId4" Type="http://schemas.openxmlformats.org/officeDocument/2006/relationships/hyperlink" Target="consultantplus://offline/ref=29FEFB84795BD29A6AB42268B4045FAFC815CCBBD9352DFC09AF3FE704w9lEI" TargetMode="External"/><Relationship Id="rId5" Type="http://schemas.openxmlformats.org/officeDocument/2006/relationships/hyperlink" Target="consultantplus://offline/ref=29FEFB84795BD29A6AB43C65A26801A5C91C92B3DA3827A951FF39B05BCEFC7E5Ew7lEI" TargetMode="External"/><Relationship Id="rId6" Type="http://schemas.openxmlformats.org/officeDocument/2006/relationships/hyperlink" Target="consultantplus://offline/ref=29FEFB84795BD29A6AB42268B4045FAFC815CCBBD9352DFC09AF3FE704w9lEI" TargetMode="External"/><Relationship Id="rId7" Type="http://schemas.openxmlformats.org/officeDocument/2006/relationships/hyperlink" Target="consultantplus://offline/ref=29FEFB84795BD29A6AB43C65A26801A5C91C92B3DA3827A951FF39B05BCEFC7E5Ew7lEI" TargetMode="External"/><Relationship Id="rId8" Type="http://schemas.openxmlformats.org/officeDocument/2006/relationships/hyperlink" Target="consultantplus://offline/ref=29FEFB84795BD29A6AB42268B4045FAFC815CCBBD9352DFC09AF3FE704w9lEI" TargetMode="External"/><Relationship Id="rId9" Type="http://schemas.openxmlformats.org/officeDocument/2006/relationships/hyperlink" Target="consultantplus://offline/ref=29FEFB84795BD29A6AB43C65A26801A5C91C92B3DA3827A951FF39B05BCEFC7E5Ew7lE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7:00Z</dcterms:created>
  <dc:creator>*</dc:creator>
  <dc:description/>
  <dc:language>en-US</dc:language>
  <cp:lastModifiedBy>MihailS</cp:lastModifiedBy>
  <cp:lastPrinted>2018-01-17T10:00:00Z</cp:lastPrinted>
  <dcterms:modified xsi:type="dcterms:W3CDTF">2018-01-26T07:57:00Z</dcterms:modified>
  <cp:revision>2</cp:revision>
  <dc:subject/>
  <dc:title/>
</cp:coreProperties>
</file>