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 xml:space="preserve">(г. Рязань, в границах улиц: ул. Высоковольтная,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Весенняя, ул. Шевченко, ул. 5-я Линия)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6.11.2017, постановление администрации города Рязани от 06.12.2017 № 537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в части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изменения границ территориальных зон - </w:t>
      </w:r>
      <w:r>
        <w:rPr>
          <w:rStyle w:val="1"/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>зоны застройки многоэтажными жилыми домами (5-12 этажей и выше) (Ж1), зоны озеленения специального назначения (К4), зоны общественно-жилой застройки (Ж5)</w:t>
      </w:r>
      <w:r>
        <w:rPr>
          <w:rStyle w:val="1"/>
          <w:rFonts w:eastAsia="Times New Roman CYR" w:cs="Times New Roman CYR" w:ascii="Times New Roman CYR" w:hAnsi="Times New Roman CYR"/>
          <w:spacing w:val="3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приложении    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Ирина Вячеславовна Хализова</cp:lastModifiedBy>
  <cp:lastPrinted>2017-11-15T16:39:00Z</cp:lastPrinted>
  <dcterms:modified xsi:type="dcterms:W3CDTF">2018-01-12T08:14:00Z</dcterms:modified>
  <cp:revision>2</cp:revision>
  <dc:subject/>
  <dc:title> </dc:title>
</cp:coreProperties>
</file>