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rPr/>
            </w:pPr>
            <w:r>
              <w:rPr/>
              <w:t xml:space="preserve">О передаче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государственную собственность Рязанской области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</w:t>
        <w:br/>
        <w:t xml:space="preserve">от ____________ № ___________, руководствуясь Федеральным законом </w:t>
        <w:br/>
        <w:t xml:space="preserve"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  <w:br/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</w:t>
        <w:br/>
        <w:t>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ить к передаче из собственности муниципального образования – город Рязань в государственную собственность Рязанской области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Карабасов С.Ю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Рязанской городской Думы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____ __________</w:t>
      </w:r>
      <w:r>
        <w:rPr>
          <w:rFonts w:cs="Arial"/>
          <w:color w:val="000000"/>
          <w:sz w:val="28"/>
          <w:szCs w:val="28"/>
          <w:lang w:eastAsia="ru-RU"/>
        </w:rPr>
        <w:t xml:space="preserve">2017 </w:t>
      </w:r>
      <w:r>
        <w:rPr>
          <w:color w:val="000000"/>
          <w:sz w:val="28"/>
          <w:szCs w:val="28"/>
          <w:lang w:eastAsia="ru-RU"/>
        </w:rPr>
        <w:t>№__________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имущества, предлагаемого к передаче из муниципальной собственности в государственную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бственность Рязанской области</w:t>
      </w:r>
    </w:p>
    <w:tbl>
      <w:tblPr>
        <w:tblW w:w="15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2"/>
        <w:gridCol w:w="2030"/>
        <w:gridCol w:w="3337"/>
        <w:gridCol w:w="3771"/>
        <w:gridCol w:w="3786"/>
      </w:tblGrid>
      <w:tr>
        <w:trPr>
          <w:trHeight w:val="125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нахождения организаци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 организаци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ожд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2213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уще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зны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</w:t>
              <w:softHyphen/>
              <w:t>ного образования –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й округ город Рязан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748" w:leader="none"/>
                <w:tab w:val="left" w:pos="9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ая область, г. Рязань,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убковой, д. 30б, кв. 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ая площадь – 88,2 кв.м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5:00Z</dcterms:created>
  <dc:creator>DmitrySh</dc:creator>
  <dc:description/>
  <dc:language>en-US</dc:language>
  <cp:lastModifiedBy>Ирина Вячеславовна Хализова</cp:lastModifiedBy>
  <cp:lastPrinted>2018-01-15T13:37:00Z</cp:lastPrinted>
  <dcterms:modified xsi:type="dcterms:W3CDTF">2018-01-15T10:37:00Z</dcterms:modified>
  <cp:revision>17</cp:revision>
  <dc:subject/>
  <dc:title>Субъект правотворческой инициативы – глава администрации города Рязани</dc:title>
</cp:coreProperties>
</file>