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11               в многоквартирном доме, лит. А1, расположенного по адресу: Рязанская область, г. Рязань, ул. Есенина, д. 112,                 в безвозмездное пользование государственному бюджетному учреждению культуры Рязанской области «Рязанский государственный областной художественный музей                                           им. И.П. Пожалостин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культуры Рязанской области «Рязанский государственный областной художественный музей                                   им. И.П. Пожалостина» нежилое помещение Н11 в многоквартирном доме, назначение: нежилое, лит. А1, общей площадью 583,3 кв.м, этаж 1, адрес объекта: Рязанская область, г. Рязань, ул. Есенина, д. 112, для организации выставок современного искусства, сроком на 5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sectPr>
      <w:type w:val="nextPage"/>
      <w:pgSz w:w="11906" w:h="16838"/>
      <w:pgMar w:left="130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8:00Z</dcterms:created>
  <dc:creator>DmitrySh</dc:creator>
  <dc:description/>
  <cp:keywords/>
  <dc:language>en-US</dc:language>
  <cp:lastModifiedBy>Ирина Вячеславовна Хализова</cp:lastModifiedBy>
  <cp:lastPrinted>2018-01-12T11:59:00Z</cp:lastPrinted>
  <dcterms:modified xsi:type="dcterms:W3CDTF">2018-01-12T08:59:00Z</dcterms:modified>
  <cp:revision>4</cp:revision>
  <dc:subject/>
  <dc:title>Субъект правотворческой инициативы – глава администрации города Рязани</dc:title>
</cp:coreProperties>
</file>