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января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          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 по «Проекту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ланировки территории в районе улиц: Электрозаводская,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Урицкого, Есенина, Грибоедова, Лермонтова в Советском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айоне города Рязани (за исключением застроенно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территории, подлежащей развитию по договору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т 27.01.2016 № 03/1/1-16-01)»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15.01.2018              № 03/1/1/2-05/64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3 февраля 2018 года публичные слушания по «Проекту планировки территории в районе улиц: Электрозаводская, Урицкого, Есенина, Грибоедова, Лермонтова в Советском районе города Рязани (за исключением застроенной территории, подлежащей развитию по договору от 27.01.2016                       № 03/1/1-16-01)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рганом,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              и.о. главы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на территории,  указанной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                 «Проекта планировки территории в районе улиц: Электрозаводская, Урицкого, Есенина, Грибоедова, Лермонтова в Советском районе города Рязани                                   (за исключением застроенной территории, подлежащей развитию по договору                  от 27.01.2016 № 03/1/1-16-01)», 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у, выносимому на публичные слушания,          а также заявки на участие в публичных слушаниях принимаются до 13 февраля 2018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 обеспеч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заблаговременное ознакомление лиц, указанных в пункте 4 настоящего постановления, с «Проектом планировки территории в районе улиц: Электрозаводская, Урицкого, Есенина, Грибоедова, Лермонтова в Советском районе города Рязани (за исключением застроенной территории, подлежащей развитию                по договору от 27.01.2016 № 03/1/1-16-01)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 в срок до 1 марта 2018 года представление информации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«Проекту планировки территории в районе улиц: Электрозаводская, Урицкого, Есенина, Грибоедова, Лермонтова в Советском районе города Рязани (за исключением застроенной территории, подлежащей развитию по договору от 27.01.2016 № 03/1/1-16-01)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8-01-16T13:02:00Z</cp:lastPrinted>
  <dcterms:modified xsi:type="dcterms:W3CDTF">2018-01-25T10:07:00Z</dcterms:modified>
  <cp:revision>8</cp:revision>
  <dc:subject/>
  <dc:title/>
</cp:coreProperties>
</file>