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жилого помещения Н3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Крупской, д. 11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3, лит. А, назначение: нежилое, общей площадью 9,5 кв.м, этаж 1, расположенное по адресу: Рязанская область,       г. Рязань, ул. Крупской, д. 11, реестровый номер 174546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 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p>
      <w:pPr>
        <w:pStyle w:val="2"/>
        <w:ind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DmitrySh</dc:creator>
  <dc:description/>
  <dc:language>en-US</dc:language>
  <cp:lastModifiedBy>Ирина Вячеславовна Хализова</cp:lastModifiedBy>
  <cp:lastPrinted>2015-12-16T12:08:00Z</cp:lastPrinted>
  <dcterms:modified xsi:type="dcterms:W3CDTF">2018-01-12T12:21:00Z</dcterms:modified>
  <cp:revision>2</cp:revision>
  <dc:subject/>
  <dc:title>Субъект правотворческой инициативы – глава администрации города Рязани</dc:title>
</cp:coreProperties>
</file>