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</w:t>
            </w:r>
            <w:r>
              <w:rPr>
                <w:sz w:val="28"/>
                <w:szCs w:val="28"/>
              </w:rPr>
              <w:t xml:space="preserve">Н1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Семашко, д. 54/2»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Приватизировать нежилое помещение Н11 в многоквартирном доме, лит. А, назначение: нежилое, общей площадью 227,1 кв.м, этаж подвал, расположенное по адресу: Рязанская область, г. Рязань, ул. Семашко, д. 54/2, реестровый номер 199209, способом – без объявления цены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0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1-12T12:30:00Z</dcterms:modified>
  <cp:revision>2</cp:revision>
  <dc:subject/>
  <dc:title>Субъект правотворческой инициативы – глава администрации города Рязани</dc:title>
</cp:coreProperties>
</file>