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Е Н И Е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1 г</w:t>
        <w:tab/>
        <w:t xml:space="preserve">                  № ______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36" w:hRule="atLeast"/>
        </w:trPr>
        <w:tc>
          <w:tcPr>
            <w:tcW w:w="4788" w:type="dxa"/>
            <w:tcBorders/>
          </w:tcPr>
          <w:p>
            <w:pPr>
              <w:pStyle w:val="Heading2"/>
              <w:snapToGrid w:val="false"/>
              <w:spacing w:before="0" w:after="0"/>
              <w:ind w:left="35" w:right="-4" w:hanging="13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2 лит.А, расположенного по адресу: г. Рязань, Октябрьская ул., д.4, в аренду главному управлению региональной безопасности Рязанской области 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          № ______), руководствуясь Федеральным законом от 26.07.2006 № 135-ФЗ      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дминистрации города Рязани передать в установленном порядке в аренду без проведения торгов главному управлению региональной безопасности Рязанской области нежилое помещение Н2 лит.А общей площадью 591,7 кв.м. (поз.1-17 на поэтажном подвала от 03.08.2009; поз.1а,      1-23 на поэтажном плане первого этажа от 03.08.2009), расположенное по адресу: г. Рязань, Октябрьская ул., д.4, для размещения судебных участков мировых судей Московского района г. Рязани сроком на 11 месяцев.</w:t>
      </w:r>
      <w:r>
        <w:rPr>
          <w:vanish/>
          <w:sz w:val="28"/>
          <w:szCs w:val="28"/>
        </w:rPr>
        <w:t xml:space="preserve"> 8666                       нной организации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0" w:firstLine="86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0" w:firstLine="86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left="0" w:right="0" w:firstLine="861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экологии (Варгин В.М.).</w:t>
      </w:r>
    </w:p>
    <w:p>
      <w:pPr>
        <w:pStyle w:val="Style15"/>
        <w:suppressAutoHyphens w:val="true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Ф.И. Провот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7:00Z</dcterms:created>
  <dc:creator>DmitrySh</dc:creator>
  <dc:description/>
  <dc:language>en-US</dc:language>
  <cp:lastModifiedBy>LadaI</cp:lastModifiedBy>
  <cp:lastPrinted>2011-06-17T15:35:00Z</cp:lastPrinted>
  <dcterms:modified xsi:type="dcterms:W3CDTF">2011-06-17T11:37:00Z</dcterms:modified>
  <cp:revision>2</cp:revision>
  <dc:subject/>
  <dc:title>Субъект правотворческой инициативы – глава администрации города Рязани</dc:title>
</cp:coreProperties>
</file>