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77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1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л. Интернациональная, д. 21, корп. 1, пом. Н1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и.о.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7 год, утвержденной решением Рязанской городской Думы от 24.11.2016 № 484-II, руководствуясь Федеральным законом от 21.12.2001 № 178-ФЗ «О приватизации государственного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Приватизировать нежилое помещение Н1 в многоквартирном доме, назначение: нежилое, площадь 7,9 кв.м, этаж: 1, расположенное по адресу: Рязанская область, г. Рязань, ул. Интернациональная, д. 21, корп. 1, пом. Н1, реестровый номер 27806 способом – без объявления цены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 Администрации города Рязани (Карабасов С.Ю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912) 29-78-2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47:00Z</dcterms:created>
  <dc:creator>DmitrySh</dc:creator>
  <dc:description/>
  <dc:language>en-US</dc:language>
  <cp:lastModifiedBy>Ирина Вячеславовна Хализова</cp:lastModifiedBy>
  <cp:lastPrinted>2015-12-16T12:08:00Z</cp:lastPrinted>
  <dcterms:modified xsi:type="dcterms:W3CDTF">2018-01-12T12:47:00Z</dcterms:modified>
  <cp:revision>2</cp:revision>
  <dc:subject/>
  <dc:title>Субъект правотворческой инициативы – глава администрации города Рязани</dc:title>
</cp:coreProperties>
</file>