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5.05.2016 № 17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5 в многоквартирном доме, лит. А, расположенного по адресу: г. Рязань,                    ул. Новоселов, д. 53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8.09.2017 № 3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5                            в многоквартирном доме, лит. А, расположенного по адресу: г. Рязань,                       ул. Новоселов, д. 53, ранее установленным способом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09.2017 № 362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здания, лит. А,</w:t>
      </w:r>
      <w:r>
        <w:rPr>
          <w:sz w:val="28"/>
          <w:szCs w:val="28"/>
        </w:rPr>
        <w:t xml:space="preserve"> расположенного по адресу: г. Рязань, Мюнстерская ул., 1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5.05.2017 № 165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нежилого помещения  Н4 в многоквартирном доме, лит. А, расположенного по адресу: г. Рязань,                    ул. Новоселов, д. 58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9.06.2017 № 224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5 в многоквартирном доме, лит. А, расположенного по адресу: г. Рязань,            Вокзальная ул., д. 99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8.09.2017 № 348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5 в многоквартирном доме, лит. А, расположенного по адресу:               г. Рязань, Вокзальная ул., д. 99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 от 10.08.2017 № 287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помещения, расположенного по адресу: г. Рязань, Сенная ул., д. 22, Н1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 xml:space="preserve">- от 25.05.2017 № 172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помещения Н4, расположенного по адресу: г. Рязань, ул. Скоморошинская, д. 19, пом. Н4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 xml:space="preserve">- от 28.09.2017 № 332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изменении способа приватизации</w:t>
      </w:r>
      <w:r>
        <w:rPr>
          <w:sz w:val="28"/>
          <w:szCs w:val="28"/>
        </w:rPr>
        <w:t xml:space="preserve"> помещения Н4, расположенного по адресу: г. Рязань, ул. Скоморошинская, д. 19, пом. Н4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9.06.2017 № 22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 в многоквартирном доме, лит. А, расположенного по адресу:                    г. Рязань, ул. Дзержинского, д. 16а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8.09.2017 № 352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1 в многоквартирном доме, лит. А, расположенного по адресу:                     г. Рязань, ул. Дзержинского, д. 16а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0.10.2017 № 37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здания, расположенного по адресу: г. Рязань, ул. Горького, д. 102а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 xml:space="preserve">- от 27.07.2017 № 265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здания мазутонасосной, литер Л'', расположенного по адресу: город Рязань, район Южный Промузел, 23 и  сооружения – основное мазутное хозяйство, расположенного по адресу: город Рязань, район Южный Промузел, 23 соор. 34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 xml:space="preserve">- от 20.10.2017 № 402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изменении способа приватизации</w:t>
      </w:r>
      <w:r>
        <w:rPr>
          <w:sz w:val="28"/>
          <w:szCs w:val="28"/>
        </w:rPr>
        <w:t xml:space="preserve"> приватизации здания мазутонасосной, литер Л'', расположенного по адресу: город Рязань, район Южный Промузел, 23 и сооружения – основное мазутное хозяйство, расположенного по адресу: город Рязань, район Южный Промузел, 23 соор. 34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0.10.2017 № 382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нежилых помещений Н1, Н2, лит. А, расположенных по адресу: г. Рязань, ул. Свободы, 34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9.06.2017 № 21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 в многоквартирном доме, лит. А, расположенного по адресу: г. Рязань,            Солнечная ул., д. 10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8.09.2017 № 35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1                              в многоквартирном доме, лит. А, расположенного по адресу: г. Рязань,                     Солнечная ул., д. 10,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9.06.2017 № 23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, лит. А, расположенного по адресу: г. Рязань, ул. Сельских Строителей, д. 5в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8.09.2017 № 354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1, лит. А, расположенного по адресу: г. Рязань, ул. Сельских Строителей, д. 5в,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9.06.2017 № 23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8 в многоквартирном доме, лит. А, расположенного по адресу: г. Рязань, ул. Сельских Строителей, д. 3ж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8.09.2017 № 355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8 в многоквартирном доме, лит. А, расположенного по адресу: г. Рязань, ул. Сельских Строителей, д. 3ж,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9.06.2017 № 22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 в многоквартирном доме, лит. А, расположенного по адресу: г. Рязань,                     ул. 4-я Линия, д. 34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8.09.2017 № 357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1 в многоквартирном доме, лит. А, расположенного по адресу: г. Рязань, ул. 4-я Линия, д. 34, ранее установленным способом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А.А. Меликов</w:t>
      </w:r>
    </w:p>
    <w:p>
      <w:pPr>
        <w:pStyle w:val="Normal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>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DmitrySh</dc:creator>
  <dc:description/>
  <cp:keywords/>
  <dc:language>en-US</dc:language>
  <cp:lastModifiedBy>NataliaN</cp:lastModifiedBy>
  <cp:lastPrinted>2017-11-14T17:02:00Z</cp:lastPrinted>
  <dcterms:modified xsi:type="dcterms:W3CDTF">2017-12-01T11:34:00Z</dcterms:modified>
  <cp:revision>20</cp:revision>
  <dc:subject/>
  <dc:title>Субъект правотворческой инициативы – глава администрации города Рязани</dc:title>
</cp:coreProperties>
</file>