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ского Комсомола, д.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№ 484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            в многоквартирном доме, назначение объекта: нежилое, площадь объекта: 11,8 кв.м, этажность (этаж): 1, расположенного по адресу: Российская Федерация, Рязанская область, г. Рязань, ул. Ленинского Комсомола, д. 3, реестровый номер 276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17 487 (триста семнадцать тысяч четыреста восемьдесят семь) рублей, в том числе НДС. Начальная цена определена на основании отчета об определении рыночной стоимости объекта оценки № 370/2017 от 25.10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7-11-03T12:18:00Z</cp:lastPrinted>
  <dcterms:modified xsi:type="dcterms:W3CDTF">2017-11-03T09:18:00Z</dcterms:modified>
  <cp:revision>61</cp:revision>
  <dc:subject/>
  <dc:title>Субъект правотворческой инициативы – глава администрации города Рязани</dc:title>
</cp:coreProperties>
</file>