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- управление земельных ресурсов и имущественных отношен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 Е Ш Е Н И Е  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1 г</w:t>
        <w:tab/>
        <w:tab/>
        <w:t xml:space="preserve">         № ______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свободного от прав третьих лиц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(за исключением имущественных прав субъектов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)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   обращение   главы  администрации    города      Рязани        (от___ №______), руководствуясь Федеральным законом от 06.10.2003                  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муниципального образования – городской округ город Рязань Рязанской области,   Рязанская городская Дума  р е ш и л а: </w:t>
      </w:r>
    </w:p>
    <w:p>
      <w:pPr>
        <w:pStyle w:val="Style15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 изменени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твержденный решением Рязанской городской Думы от 23.04.2009 № 24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зложив его в  редакции согласно приложению к настоящему решению.</w:t>
      </w:r>
    </w:p>
    <w:p>
      <w:pPr>
        <w:pStyle w:val="Style15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Style15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муниципальной собственности и экологии (Варгин В.М.).</w:t>
      </w:r>
    </w:p>
    <w:p>
      <w:pPr>
        <w:pStyle w:val="Style15"/>
        <w:suppressAutoHyphens w:val="true"/>
        <w:spacing w:lineRule="auto" w:line="360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360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Ф.И. Провоторов</w:t>
      </w:r>
    </w:p>
    <w:p>
      <w:pPr>
        <w:pStyle w:val="TextBodyIndent"/>
        <w:spacing w:lineRule="auto" w:line="36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Рязанской городской Дум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_____» ______2011 г. № 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города Рязани, свободного от прав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тьих лиц (за исключением имущественных прав субъектов малог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23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в зда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ирюзова, д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асимовское шоссе, д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ерамзавода, д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осмонавтов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рупской, д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Мюнстерск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Октябрьская, д.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Островского, д. 48/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редзаводская, д. 2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угачева, д.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вободы, д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тарореченская, д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Телевизионная, д. 7 к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</w:tr>
    </w:tbl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9355" w:leader="none"/>
      </w:tabs>
      <w:suppressAutoHyphens w:val="true"/>
      <w:ind w:left="0" w:right="-1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127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DmitrySh</dc:creator>
  <dc:description/>
  <dc:language>en-US</dc:language>
  <cp:lastModifiedBy>DmitrySh</cp:lastModifiedBy>
  <cp:lastPrinted>2011-06-20T11:58:00Z</cp:lastPrinted>
  <dcterms:modified xsi:type="dcterms:W3CDTF">2011-06-23T07:16:00Z</dcterms:modified>
  <cp:revision>17</cp:revision>
  <dc:subject/>
  <dc:title>Субъект правотворческой инициативы – глава администрации города Рязани</dc:title>
</cp:coreProperties>
</file>