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ind w:left="54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/>
      </w:pPr>
      <w:r>
        <w:rPr>
          <w:sz w:val="24"/>
        </w:rPr>
        <w:t xml:space="preserve">___      ______________ </w:t>
      </w:r>
      <w:r>
        <w:rPr>
          <w:sz w:val="28"/>
        </w:rPr>
        <w:t>2011 г      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0" w:right="5074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детского курортного городка «Юбилейный», расположенного по адресу: Краснодарский край, город – курорт Анапа, проспект Пионерский, 171 из собственности муниципального образования – город Рязань в собственность Российской Федерации </w:t>
      </w:r>
    </w:p>
    <w:p>
      <w:pPr>
        <w:pStyle w:val="Normal"/>
        <w:ind w:left="0" w:right="5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 xml:space="preserve">(от _______________2011 г. №______), руководствуясь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к передаче из муниципальной собственности города Рязани в собственность Российской Федерации имущество детского курортного городка «Юбилейный», расположенного по адресу: Краснодарский край, город – курорт  Анапа, проспект Пионерский, 171, согласно приложению к настоящему решению, при условии передачи в собственность муниципального образования – город Рязань объектов недвижимости Рязанского филиала военного университета связи, расположенных по адресу: город Рязань, улица Каширина, 1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Ф.И. Провоторов</w:t>
      </w:r>
      <w:r>
        <w:br w:type="page"/>
      </w:r>
    </w:p>
    <w:p>
      <w:pPr>
        <w:pStyle w:val="Normal"/>
        <w:ind w:left="3420" w:right="0" w:hanging="0"/>
        <w:rPr/>
      </w:pPr>
      <w:r>
        <w:rPr>
          <w:sz w:val="24"/>
          <w:szCs w:val="24"/>
        </w:rPr>
        <w:t>Приложение</w:t>
        <w:br/>
        <w:t xml:space="preserve">к решению Рязанской городской Думы «О передаче имущества детского курортного городка «Юбилейный», расположенного по адресу: Краснодарский край, город – курорт Анапа, проспект Пионерский, 171 из собственности муниципального образования – город Рязань  в собственность Российской Федерации» </w:t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  <w:t>от ___ ____________2011 года №________</w:t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ind w:left="-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муниципального образования – городской округ город Рязань, передаваемого</w:t>
      </w:r>
    </w:p>
    <w:p>
      <w:pPr>
        <w:pStyle w:val="Normal"/>
        <w:ind w:left="-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Российской Федерации</w:t>
      </w:r>
    </w:p>
    <w:p>
      <w:pPr>
        <w:pStyle w:val="Normal"/>
        <w:ind w:left="-54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37"/>
        <w:gridCol w:w="3685"/>
        <w:gridCol w:w="1275"/>
        <w:gridCol w:w="3350"/>
      </w:tblGrid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кв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овое здание (лит. Б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1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дарский край, город-курорт Анапа, проспект Пионерский,1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сторожа (лит. Ж,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8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административно-приемного корпуса (лит. 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194,20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бытовки (лит. И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2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летней столовой (лит. А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дизельной (лит. Г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,8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изолятора (лит. 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,9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изолятора (лит. 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кинотеатра (Г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7,7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клуба (лит. 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2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конторы (лит. 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7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мастерской (лит 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9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медпункта (лит. М,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,7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овощехранилища (лит. 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,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овощного склада (лит. 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2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проходной (лит. 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3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клада (лит. В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1,5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клада (лит Г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9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клада (лит. 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2,2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пального корпуса (лит. Е, Е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8,9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пального корпуса (лит. 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7,5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пального корпуса (лит. 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пального корпуса (лит. 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4,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пального корпуса (лит. 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5,5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пального корпуса (лит. 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,4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пального корпуса (лит.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,9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пального корпуса (лит. 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96,50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пального корпуса (лит. 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5,5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столовой (лит. Г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88,50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трансформаторной подстанции (лит. Г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7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ение бетонное (лит.I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483,00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ое здание — общежитие (пионерская комната) (лит. А,а,а1,а2,а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3,9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ружения теневых навесов для сада (лит.Г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2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водомерного узла (лит. Г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4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гаража (лит. 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,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гаража (лит.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,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душевой (лит.Г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4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забора металлического (лит.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котельной (лит. Ш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4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котельной (лит. 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,7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арая (лит. Г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8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арая (лит. 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,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сарая (лит. Г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8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уборной (лит. Г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 9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ильная камера (лит. Д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6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 5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уборной (лит. 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 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уборной (лит. Г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4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 5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ение асфальтное (лит.VI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610,90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 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ружения теневых навесов для сада (лит.Г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3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 5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душевой (лит.Г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1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 5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ение забора бетонного (лит.II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851" w:right="28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11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17:00Z</dcterms:created>
  <dc:creator>Шлегель В.П.</dc:creator>
  <dc:description/>
  <dc:language>en-US</dc:language>
  <cp:lastModifiedBy>LudmilaE</cp:lastModifiedBy>
  <cp:lastPrinted>2011-06-21T15:11:00Z</cp:lastPrinted>
  <dcterms:modified xsi:type="dcterms:W3CDTF">2011-06-23T13:21:00Z</dcterms:modified>
  <cp:revision>4</cp:revision>
  <dc:subject/>
  <dc:title> </dc:title>
</cp:coreProperties>
</file>