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пом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6 в многоквартирном доме, лит. 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Свободы, д. 24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№ 484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6 в многоквартирном доме, назначение: нежилое, лит. В, общей площадью 36,2 кв.м, этаж подвал, расположенного по адресу: Рязанская область, г. Рязань, ул. Свободы, д. 24а, реестровый номер 194780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599 789 (Пятьсот девяносто девять тысяч семьсот восемьдесят девять) рублей, в том числе НДС. Начальная цена определена на основании отчета об определении рыночной стоимости объекта оценки № 367/2017 от 25.10.2017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ресур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мущественных отношений                                                                      А.А. Мелик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(4912) 29-78-25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никс</cp:lastModifiedBy>
  <cp:lastPrinted>2017-11-03T12:19:00Z</cp:lastPrinted>
  <dcterms:modified xsi:type="dcterms:W3CDTF">2017-11-03T09:20:00Z</dcterms:modified>
  <cp:revision>66</cp:revision>
  <dc:subject/>
  <dc:title>Субъект правотворческой инициативы – глава администрации города Рязани</dc:title>
</cp:coreProperties>
</file>