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Гагарина, д. 53 корп.1, пом. Н5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 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          от __________ №_______, на основании Программы приватизации муниципального имущества на 2017 год, утвержденной решением Рязанской городской Думы               от 24.11.2016 № 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83,5 кв.м</w:t>
      </w:r>
      <w:r>
        <w:rPr>
          <w:color w:val="000000"/>
          <w:sz w:val="28"/>
          <w:szCs w:val="28"/>
        </w:rPr>
        <w:t>, этаж №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ул. Гагарина, д.53, корп.1,          пом. Н5, реестровый номер 280553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Дуэт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2 284 735 (Два миллиона двести восемьдесят четыре тысячи семьсот тридцать пять) рублей, без учета НДС (НДС не облагается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на продажи определена на основании отчета об оценке рыночной стоимости объекта оценки № 402/2017 от 04 декабря 2017 года, выполненного обществом            с ограниченной ответственностью «Оценка собственности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 пять лет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дминистрации города Рязани (Карабасов С.Ю.) в срок до 30.06.2018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dc:language>en-US</dc:language>
  <cp:lastModifiedBy>Ирина Вячеславовна Хализова</cp:lastModifiedBy>
  <cp:lastPrinted>2017-12-14T14:56:00Z</cp:lastPrinted>
  <dcterms:modified xsi:type="dcterms:W3CDTF">2017-12-14T11:56:00Z</dcterms:modified>
  <cp:revision>85</cp:revision>
  <dc:subject/>
  <dc:title>Субъект правотворческой инициативы – глава администрации города Рязани</dc:title>
</cp:coreProperties>
</file>