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2, расположенного по адресу: г. Рязань,                  Почтовая ул., д. 54,  в безвозмездное пользование государственному бюджетному учреждению культуры Рязанской области                            «Информационно-аналитический центр культуры и туризм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от 20.12.2017</w:t>
        <w:br/>
        <w:t>№ 03/1/1/2-05/2481-Ин, руководствуясь Гражданским кодексом Российской Федерации, федеральными законами от 26.07.2006 № 135-ФЗ «О защите конкуренции», от 25.06.2002 № 73-ФЗ «Об объектах культурного наследия (памятниках истории и культуры) народов Российской Федерации», Положением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культуры Рязанской области «Информационно-аналитический центр культуры и туризма» нежилое помещение Н2, лит. А, назначение - нежилое, общей площадью 36,9 кв. м, расположенное                        в здании по адресу: г. Рязань, Почтовая ул., д. 54, являющемся объектом культурного наследия регионального значения «Дом конц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в.» (г. Рязань, ул. Почтовая, 54), включенны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на основании решения Рязоблисполкома от 12.05.1968                   № 19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размещения Туристского Информационного Центра Рязан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роком на 5 ле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 Установить, что ссудополучатель имущества, указанного в пункте 1 настоящего решения, обязан выполнять установленные Федеральным законом         от 25.06.2002 № 73-ФЗ «Об объектах культурного наследия (памятниках истории      и культуры) народов Российской Федерации» требования в отношении объекта </w:t>
      </w:r>
      <w:r>
        <w:rPr>
          <w:bCs/>
          <w:sz w:val="28"/>
          <w:szCs w:val="28"/>
        </w:rPr>
        <w:t>культурного наследия</w:t>
      </w:r>
      <w:r>
        <w:rPr>
          <w:sz w:val="28"/>
          <w:szCs w:val="28"/>
        </w:rPr>
        <w:t xml:space="preserve"> регионального значения «Дом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 (г. Рязань, ул. Почтовая, 54)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8:00Z</dcterms:created>
  <dc:creator>DmitrySh</dc:creator>
  <dc:description/>
  <cp:keywords/>
  <dc:language>en-US</dc:language>
  <cp:lastModifiedBy>Ирина Вячеславовна Хализова</cp:lastModifiedBy>
  <cp:lastPrinted>2017-12-04T16:12:00Z</cp:lastPrinted>
  <dcterms:modified xsi:type="dcterms:W3CDTF">2017-12-25T10:52:00Z</dcterms:modified>
  <cp:revision>5</cp:revision>
  <dc:subject/>
  <dc:title>Субъект правотворческой инициативы – глава администрации города Рязани</dc:title>
</cp:coreProperties>
</file>