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4500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hd w:fill="FFFFFF" w:val="clear"/>
        <w:spacing w:lineRule="atLeast" w:line="100"/>
        <w:rPr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убъект правотворческой инициативы - глава администрации города Рязани                 Разработчик проекта - управление благоустройства города администрации города Рязани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tLeast" w:line="100" w:before="0" w:after="0"/>
        <w:ind w:right="481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голосования по проектам благоустройства территорий муниципального образования – городской округ город Рязань соответствующего функционального назначения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и. о. главы администрации города Рязани                         от __________ № _________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в целях реализации проектов благоустройства территорий муниципального образования - городской округ город Рязань соответствующего функционального назначения, Рязанская городская Дума   р е ш и л 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Утвердить Порядок организации и проведения голосования по проектам благоустройства территорий муниципального образования - городской округ город Рязань соответствующего функционального назначения для включения в муниципальную программу формирования современной городской среды на территории города Рязани в 2018 году согласно приложению № 1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форму итогового протокола муниципальной общественной комиссии по отбору проектов благоустройства общественных территорий муниципального образования - городской округ город Рязань согласно приложению № 2 к настоящему решению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hd w:fill="FFFFFF" w:val="clear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Контроль за исполнением настоящего решения возложить на комитет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                                             В.В. Фролов</w:t>
      </w:r>
    </w:p>
    <w:sectPr>
      <w:type w:val="nextPage"/>
      <w:pgSz w:w="11906" w:h="16838"/>
      <w:pgMar w:left="1500" w:right="656" w:gutter="0" w:header="0" w:top="709" w:footer="0" w:bottom="91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Style18">
    <w:name w:val="верх"/>
    <w:basedOn w:val="Normal"/>
    <w:qFormat/>
    <w:pPr>
      <w:suppressAutoHyphens w:val="false"/>
      <w:ind w:left="0" w:right="4253" w:hanging="0"/>
      <w:jc w:val="both"/>
    </w:pPr>
    <w:rPr>
      <w:kern w:val="2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24:00Z</dcterms:created>
  <dc:creator>OlgaS</dc:creator>
  <dc:description/>
  <cp:keywords/>
  <dc:language>en-US</dc:language>
  <cp:lastModifiedBy>Ирина Вячеславовна Хализова</cp:lastModifiedBy>
  <cp:lastPrinted>2017-12-22T19:37:00Z</cp:lastPrinted>
  <dcterms:modified xsi:type="dcterms:W3CDTF">2017-12-25T13:14:00Z</dcterms:modified>
  <cp:revision>3</cp:revision>
  <dc:subject/>
  <dc:title>Проект</dc:title>
</cp:coreProperties>
</file>