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от 21.03.2012 № 84-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язани, осуществляющих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гражданской обороны и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рритории города Рязани от чрезвычайных ситуа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от _________2017 № ______, в соответствии с Федеральным законом                      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eastAsia="Arial" w:cs="Arial"/>
          <w:sz w:val="28"/>
          <w:szCs w:val="28"/>
          <w:lang w:eastAsia="zxx" w:bidi="zxx"/>
        </w:rPr>
        <w:t xml:space="preserve">статьей 144 Трудового кодекса Российской Федерации, </w:t>
      </w:r>
      <w:r>
        <w:rPr>
          <w:sz w:val="28"/>
          <w:szCs w:val="28"/>
        </w:rPr>
        <w:t>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мерное положение об оплате труда работников муниципальных учреждений города Рязани, осуществляющих деятельность                        в сфере гражданской обороны и защиты населения и территории города Рязани от чрезвычайных ситуаций, утвержденное решением Рязанской городской Думы от 21.03.2012 № 84-I, изменения, изложив приложение № 1              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18 года и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о бюджету и налогам Рязанской городской Думы (Г.В. Труши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В.В. Фрол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SimSun;宋体" w:cs="Tahoma"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bCs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1_ г.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bookmarkStart w:id="0" w:name="Par232"/>
            <w:bookmarkEnd w:id="0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города Рязани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деятельност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гражданской обороны и защи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и территории города Рязан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241"/>
            <w:bookmarkEnd w:id="1"/>
            <w:r>
              <w:rPr>
                <w:sz w:val="28"/>
                <w:szCs w:val="28"/>
              </w:rPr>
              <w:t>Рекомендуемые раз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х окладов (должностных окладов)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м квалификационным группам (ПКГ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размеры повышающих коэффициентов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м должностным окладам по занимаемой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ников муниципальных учреждений города Рязан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деятельность в сфере гражданской обор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защиты населения и территории города Ряза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82"/>
              <w:gridCol w:w="2268"/>
              <w:gridCol w:w="2296"/>
            </w:tblGrid>
            <w:tr>
              <w:trPr>
                <w:trHeight w:val="12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ые квалификационные группы и уровн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дуемый  размер минимального должностного оклада, руб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дуемые повышающие коэффициенты к минимальным должностным окладам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bookmarkStart w:id="2" w:name="Par262"/>
                  <w:bookmarkEnd w:id="2"/>
                  <w:r>
                    <w:rPr>
                      <w:sz w:val="28"/>
                      <w:szCs w:val="28"/>
                    </w:rPr>
                    <w:t>Раздел I. Профессиональные квалификационные группы должностей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квалификационная группа первого уров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квалификационная группа второго уров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квалификационная группа третьего уров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4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квалификационная группа четвертого уров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16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bookmarkStart w:id="3" w:name="Par299"/>
                  <w:bookmarkEnd w:id="3"/>
                  <w:r>
                    <w:rPr>
                      <w:sz w:val="28"/>
                      <w:szCs w:val="28"/>
                    </w:rPr>
                    <w:t xml:space="preserve">Раздел II. Профессиональные квалификационные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группы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общеотраслевых должностей руководителей, специалистов и служащих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ПКГ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Общеотраслевые должности служащих первого уровн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9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ПКГ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Общеотраслевые должности служащих второго уровн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ПКГ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Общеотраслевые должности служащих третьего уровн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ПКГ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Общеотраслевые должности служащих четвертого уровн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16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bookmarkStart w:id="4" w:name="Par344"/>
                  <w:bookmarkEnd w:id="4"/>
                  <w:r>
                    <w:rPr>
                      <w:sz w:val="28"/>
                      <w:szCs w:val="28"/>
                    </w:rPr>
                    <w:t xml:space="preserve">Раздел III. Профессиональные квалификационные </w:t>
                  </w: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группы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должностей работников образова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Профессиональная квалификационная </w:t>
                  </w: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групп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должностей работников учебно-вспомогательного персонала первого уров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9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Профессиональная квалификационная </w:t>
                  </w: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групп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должностей работников учебно-вспомогательного персонала второго уров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Профессиональная квалификационная </w:t>
                  </w: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групп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должностей педагогических работни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8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Профессиональная квалификационная </w:t>
                  </w: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групп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должностей руководителей структурных подразд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7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bookmarkStart w:id="5" w:name="Par380"/>
                  <w:bookmarkEnd w:id="5"/>
                  <w:r>
                    <w:rPr>
                      <w:sz w:val="28"/>
                      <w:szCs w:val="28"/>
                    </w:rPr>
                    <w:t xml:space="preserve">Раздел IV. Профессиональные квалификационные </w:t>
                  </w: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группы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должностей медицинских и фармацевтических работников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ПКГ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Медицинский и фармацевтический персонал первого уровн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9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й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ПКГ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Средний медицинский и фармацевтический персонал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й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й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й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й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й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ПКГ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Врачи и провизоры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8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ПКГ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Руководители структурных подразделений учреждений с высшим медицинским и фармацевтическим образованием (врач-специалист, провизор)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Par421"/>
            <w:bookmarkStart w:id="7" w:name="Par421"/>
            <w:bookmarkEnd w:id="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раз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х окладов работников, работ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ессиям рабоч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583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1-й разряд работ в соответствии с Единым тарифно-квалификационным </w:t>
                  </w: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справочни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08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2-й разряд работ в соответствии с Единым тарифно-квалификационным </w:t>
                  </w:r>
                  <w:hyperlink r:id="rId18">
                    <w:r>
                      <w:rPr>
                        <w:rStyle w:val="InternetLink"/>
                        <w:sz w:val="28"/>
                        <w:szCs w:val="28"/>
                      </w:rPr>
                      <w:t>справочни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4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3-й разряд работ в соответствии с Единым тарифно-квалификационным </w:t>
                  </w: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справочни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1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4-й разряд работ в соответствии с Единым тарифно-квалификационным </w:t>
                  </w: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справочни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9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5-й разряд работ в соответствии с Единым тарифно-квалификационным </w:t>
                  </w: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справочни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6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6-й разряд работ в соответствии с Единым тарифно-квалификационным </w:t>
                  </w: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справочни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22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7-й разряд работ в соответствии с Единым тарифно-квалификационным </w:t>
                  </w: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справочни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5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8-й разряд работ в соответствии с Единым тарифно-квалификационным </w:t>
                  </w: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справочник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работ и профессий рабочих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>Лист согласования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>к проекту решения Рязан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язанской городской Думы от 21.03.2012 № 84-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имерного положения об оплате труда работников муниципальных учреждений города Рязани, осуществля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в сфере гражданской обороны и защиты населения</w:t>
            </w:r>
          </w:p>
          <w:p>
            <w:pPr>
              <w:pStyle w:val="Normal"/>
              <w:jc w:val="center"/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территории города Рязани от чрезвычайных ситуаци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uppressAutoHyphens w:val="true"/>
              <w:autoSpaceDE w:val="fals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                                    С.Ю. Карабас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>
                <w:szCs w:val="20"/>
                <w:lang w:eastAsia="ar-SA"/>
              </w:rPr>
              <w:t xml:space="preserve">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             </w:t>
            </w: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  <w:lang w:eastAsia="ar-SA" w:bidi="zxx"/>
              </w:rPr>
            </w:pPr>
            <w:r>
              <w:rPr>
                <w:sz w:val="28"/>
                <w:szCs w:val="20"/>
                <w:lang w:eastAsia="ar-SA" w:bidi="zxx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уководитель аппарата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язанской городской Думы                                                                С.В. Сапунов                      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               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рганизационного управ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язанской городской Думы                                                                   А.Г. Пашев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Д. Финогено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4912) 2528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.12.2017</w:t>
      </w:r>
    </w:p>
    <w:p>
      <w:pPr>
        <w:pStyle w:val="Normal"/>
        <w:tabs>
          <w:tab w:val="clear" w:pos="708"/>
          <w:tab w:val="left" w:pos="7088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707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E9A06CE295B840CE26F1FFA9674D111705E75706B7A32t374I" TargetMode="External"/><Relationship Id="rId3" Type="http://schemas.openxmlformats.org/officeDocument/2006/relationships/hyperlink" Target="consultantplus://offline/ref=93A8D721D75A200760CE9A1427180E273E9A06CE295B840CE26F1FFA9674D111705E75706B7A33t37DI" TargetMode="External"/><Relationship Id="rId4" Type="http://schemas.openxmlformats.org/officeDocument/2006/relationships/hyperlink" Target="consultantplus://offline/ref=93A8D721D75A200760CE9A1427180E273E9A06CE295B840CE26F1FFA9674D111705E75706B7A33t379I" TargetMode="External"/><Relationship Id="rId5" Type="http://schemas.openxmlformats.org/officeDocument/2006/relationships/hyperlink" Target="consultantplus://offline/ref=93A8D721D75A200760CE9A1427180E273E9A06CE295B840CE26F1FFA9674D111705E75706B7A30t37CI" TargetMode="External"/><Relationship Id="rId6" Type="http://schemas.openxmlformats.org/officeDocument/2006/relationships/hyperlink" Target="consultantplus://offline/ref=93A8D721D75A200760CE9A1427180E273E9A06CE295B840CE26F1FFA9674D111705E75706B7A30t375I" TargetMode="External"/><Relationship Id="rId7" Type="http://schemas.openxmlformats.org/officeDocument/2006/relationships/hyperlink" Target="consultantplus://offline/ref=93A8D721D75A200760CE9A1427180E27379C02CD2E57D906EA3613F8917B8E06771779716B7A323Dt476I" TargetMode="External"/><Relationship Id="rId8" Type="http://schemas.openxmlformats.org/officeDocument/2006/relationships/hyperlink" Target="consultantplus://offline/ref=93A8D721D75A200760CE9A1427180E27379C02CD2E57D906EA3613F8917B8E06771779716B7A323Ct47DI" TargetMode="External"/><Relationship Id="rId9" Type="http://schemas.openxmlformats.org/officeDocument/2006/relationships/hyperlink" Target="consultantplus://offline/ref=93A8D721D75A200760CE9A1427180E27379C02CD2E57D906EA3613F8917B8E06771779716B7A323Ct47AI" TargetMode="External"/><Relationship Id="rId10" Type="http://schemas.openxmlformats.org/officeDocument/2006/relationships/hyperlink" Target="consultantplus://offline/ref=93A8D721D75A200760CE9A1427180E27379C02CD2E57D906EA3613F8917B8E06771779716B7A323Ct476I" TargetMode="External"/><Relationship Id="rId11" Type="http://schemas.openxmlformats.org/officeDocument/2006/relationships/hyperlink" Target="consultantplus://offline/ref=93A8D721D75A200760CE9A1427180E27379C02CD2E57D906EA3613F8917B8E06771779716B7A323Ft477I" TargetMode="External"/><Relationship Id="rId12" Type="http://schemas.openxmlformats.org/officeDocument/2006/relationships/hyperlink" Target="consultantplus://offline/ref=93A8D721D75A200760CE9A1427180E27379F0EC92952D906EA3613F8917B8E06771779716B7A323Dt476I" TargetMode="External"/><Relationship Id="rId13" Type="http://schemas.openxmlformats.org/officeDocument/2006/relationships/hyperlink" Target="consultantplus://offline/ref=93A8D721D75A200760CE9A1427180E27379F0EC92952D906EA3613F8917B8E06771779716B7A323Ct47FI" TargetMode="External"/><Relationship Id="rId14" Type="http://schemas.openxmlformats.org/officeDocument/2006/relationships/hyperlink" Target="consultantplus://offline/ref=93A8D721D75A200760CE9A1427180E27379F0EC92952D906EA3613F8917B8E06771779716B7A323Ct47CI" TargetMode="External"/><Relationship Id="rId15" Type="http://schemas.openxmlformats.org/officeDocument/2006/relationships/hyperlink" Target="consultantplus://offline/ref=93A8D721D75A200760CE9A1427180E27379F0EC92952D906EA3613F8917B8E06771779716B7A323Ft47FI" TargetMode="External"/><Relationship Id="rId16" Type="http://schemas.openxmlformats.org/officeDocument/2006/relationships/hyperlink" Target="consultantplus://offline/ref=93A8D721D75A200760CE9A1427180E27379F0EC92952D906EA3613F8917B8E06771779716B7A323Ft478I" TargetMode="External"/><Relationship Id="rId17" Type="http://schemas.openxmlformats.org/officeDocument/2006/relationships/hyperlink" Target="consultantplus://offline/ref=93A8D721D75A200760CE9A1427180E273F9C0EC82A5B840CE26F1FFAt976I" TargetMode="External"/><Relationship Id="rId18" Type="http://schemas.openxmlformats.org/officeDocument/2006/relationships/hyperlink" Target="consultantplus://offline/ref=93A8D721D75A200760CE9A1427180E273F9C0EC82A5B840CE26F1FFAt976I" TargetMode="External"/><Relationship Id="rId19" Type="http://schemas.openxmlformats.org/officeDocument/2006/relationships/hyperlink" Target="consultantplus://offline/ref=93A8D721D75A200760CE9A1427180E273F9C0EC82A5B840CE26F1FFAt976I" TargetMode="External"/><Relationship Id="rId20" Type="http://schemas.openxmlformats.org/officeDocument/2006/relationships/hyperlink" Target="consultantplus://offline/ref=93A8D721D75A200760CE9A1427180E273F9C0EC82A5B840CE26F1FFAt976I" TargetMode="External"/><Relationship Id="rId21" Type="http://schemas.openxmlformats.org/officeDocument/2006/relationships/hyperlink" Target="consultantplus://offline/ref=93A8D721D75A200760CE9A1427180E273F9C0EC82A5B840CE26F1FFAt976I" TargetMode="External"/><Relationship Id="rId22" Type="http://schemas.openxmlformats.org/officeDocument/2006/relationships/hyperlink" Target="consultantplus://offline/ref=93A8D721D75A200760CE9A1427180E273F9C0EC82A5B840CE26F1FFAt976I" TargetMode="External"/><Relationship Id="rId23" Type="http://schemas.openxmlformats.org/officeDocument/2006/relationships/hyperlink" Target="consultantplus://offline/ref=93A8D721D75A200760CE9A1427180E273F9C0EC82A5B840CE26F1FFAt976I" TargetMode="External"/><Relationship Id="rId24" Type="http://schemas.openxmlformats.org/officeDocument/2006/relationships/hyperlink" Target="consultantplus://offline/ref=93A8D721D75A200760CE9A1427180E273F9C0EC82A5B840CE26F1FFAt976I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Качина В.А.</dc:creator>
  <dc:description/>
  <cp:keywords/>
  <dc:language>en-US</dc:language>
  <cp:lastModifiedBy>Наталья Александровна Сабанцева</cp:lastModifiedBy>
  <cp:lastPrinted>2017-12-14T09:58:00Z</cp:lastPrinted>
  <dcterms:modified xsi:type="dcterms:W3CDTF">2017-12-14T07:13:00Z</dcterms:modified>
  <cp:revision>36</cp:revision>
  <dc:subject/>
  <dc:title>Проект</dc:title>
</cp:coreProperties>
</file>