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left="57" w:right="57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17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18 и 2019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5.12.2016 № 520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(от ___________2017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7 год и на плановый период 2018 и 2019 годов, утвержденный решением Рязанской городской Думы                от 15.12.2016 № 52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7 год         и на плановый период 2018 и 2019 годов»,  следующие изменения и дополнения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1 статьи 1 «Основные характеристики бюджета города Рязани                 на 2017 год и плановый период 2018 и 2019 годов» изложить в следующей редакции:</w:t>
      </w:r>
    </w:p>
    <w:p>
      <w:pPr>
        <w:pStyle w:val="Normal"/>
        <w:spacing w:lineRule="auto" w:line="228"/>
        <w:ind w:left="0" w:righ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Утвердить основные характеристики бюджета города Рязани (далее - бюджет города) на 2017 год: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      9690908,1 тыс. рублей, в том числе объем получаемых межбюджетных трансфертов в сумме 5261809,8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28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9955690,6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28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264782,5 тыс. рублей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28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1 статьи 4 «Бюджетные ассигнования бюджета города             на 2017 год и на плановый период 2018 и 2019 годов» слова «на 2017 год в сумме 122450,0 тыс. рублей» заменить словами  «на 2017 год в сумме 122382,0 тыс. рублей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татье 7 «Муниципальный дорожный фонд города Рязани» слова «на 2017 год в сумме 735568,3 тыс. рублей» заменить словами  «на 2017 год в сумме 723998,4 тыс. рублей»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Приложение 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7 год и на плановый период 2018 и 2019 годов  «Прогнозируемые доходы бюджета города                  на 2017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 № 1 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7 год и на плановый период 2018 и 2019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разделам, подразделам, целевым статьям, группам (группам и подгруппам) видов расходов  классификации расходов бюджета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          и дополнения изложить в редакции согласно приложению  № 2  к настоящему решению.</w:t>
      </w:r>
    </w:p>
    <w:p>
      <w:pPr>
        <w:pStyle w:val="Normal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6. В приложении № 7 к бюджету города Рязани </w:t>
      </w:r>
      <w:r>
        <w:rPr>
          <w:bCs/>
          <w:sz w:val="28"/>
          <w:szCs w:val="28"/>
        </w:rPr>
        <w:t xml:space="preserve">на 2017 год и на плановый период  2018 и 2019 годов </w:t>
      </w:r>
      <w:r>
        <w:rPr>
          <w:sz w:val="28"/>
          <w:szCs w:val="28"/>
        </w:rPr>
        <w:t xml:space="preserve"> «Ведомственная структура расходов бюджета города  на 2017 год» изменения и дополнения изложить в редакции согласно приложению № 3 к настоящему решению.</w:t>
      </w:r>
    </w:p>
    <w:p>
      <w:pPr>
        <w:pStyle w:val="Normal"/>
        <w:spacing w:lineRule="auto" w:line="228"/>
        <w:ind w:left="0" w:right="0" w:firstLine="709"/>
        <w:rPr/>
      </w:pPr>
      <w:r>
        <w:rPr>
          <w:sz w:val="28"/>
          <w:szCs w:val="28"/>
        </w:rPr>
        <w:t xml:space="preserve">1.7. В приложении № 9 к бюджету города Рязани </w:t>
      </w:r>
      <w:r>
        <w:rPr>
          <w:bCs/>
          <w:sz w:val="28"/>
          <w:szCs w:val="28"/>
        </w:rPr>
        <w:t>на 2017 год и на плановый период  2018 и 2019 годов</w:t>
      </w:r>
      <w:r>
        <w:rPr>
          <w:sz w:val="28"/>
          <w:szCs w:val="28"/>
        </w:rPr>
        <w:t xml:space="preserve"> «Перечень муниципальных программ и ведомственных целевых программ города Рязани, предусмотренных  к финансированию за счет средств бюджета города на 2017 год» изменения и дополнения изложить в редакции согласно приложению № 4 к настоящему решению.</w:t>
      </w:r>
    </w:p>
    <w:p>
      <w:pPr>
        <w:pStyle w:val="Normal"/>
        <w:spacing w:lineRule="auto" w:line="228"/>
        <w:ind w:left="0" w:right="0" w:firstLine="709"/>
        <w:rPr/>
      </w:pPr>
      <w:r>
        <w:rPr>
          <w:sz w:val="28"/>
          <w:szCs w:val="28"/>
        </w:rPr>
        <w:t xml:space="preserve">1.8. В приложении № 11 к бюджету города Рязани </w:t>
      </w:r>
      <w:r>
        <w:rPr>
          <w:bCs/>
          <w:sz w:val="28"/>
          <w:szCs w:val="28"/>
        </w:rPr>
        <w:t xml:space="preserve">на 2017 год                        и на плановый период  2018 и 2019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2017 год» изменения и дополнения изложить в редакции согласно приложению № 5  к настоящему решению.</w:t>
      </w:r>
    </w:p>
    <w:p>
      <w:pPr>
        <w:pStyle w:val="Normal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 С.Ю. Карабасов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auto" w:line="228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left="0" w:right="-2" w:hanging="0"/>
        <w:jc w:val="both"/>
        <w:rPr/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НАБИРУХИНА</cp:lastModifiedBy>
  <cp:lastPrinted>2017-11-11T13:16:00Z</cp:lastPrinted>
  <dcterms:modified xsi:type="dcterms:W3CDTF">2017-12-21T12:36:00Z</dcterms:modified>
  <cp:revision>117</cp:revision>
  <dc:subject/>
  <dc:title>                                                                       </dc:title>
</cp:coreProperties>
</file>