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– управление культур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28.07.2011 № 228-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имерного положения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дополните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ских музыкальных, художественных шк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 искусств)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обращение главы администрации города Рязани                          от _______2017 г. № ______, в соответствии с Федеральным законом                    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   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учреждений дополнительного образования (детских музыкальных, художественных школ, школ искусств) города Рязани, утвержденное решением Рязанской городской Думы от 28.07.2011 № 228-I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2 цифру «3232» заменить цифрой «42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   по бюджету и налогам Рязанской городской Думы (Г.В. Трушина), комитет          по вопросам социальной сферы Рязанской городской Думы (Н.М. Шарапи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3:00Z</dcterms:created>
  <dc:creator>Качина В.А.</dc:creator>
  <dc:description/>
  <cp:keywords/>
  <dc:language>en-US</dc:language>
  <cp:lastModifiedBy>OlgaF</cp:lastModifiedBy>
  <cp:lastPrinted>2017-04-12T10:22:00Z</cp:lastPrinted>
  <dcterms:modified xsi:type="dcterms:W3CDTF">2017-12-25T13:13:00Z</dcterms:modified>
  <cp:revision>2</cp:revision>
  <dc:subject/>
  <dc:title>Проект</dc:title>
</cp:coreProperties>
</file>