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9.11.2010 № 604-</w:t>
      </w:r>
      <w:r>
        <w:rPr>
          <w:b/>
          <w:szCs w:val="28"/>
          <w:lang w:val="en-US"/>
        </w:rPr>
        <w:t>I</w:t>
      </w:r>
    </w:p>
    <w:p>
      <w:pPr>
        <w:pStyle w:val="Normal"/>
        <w:rPr/>
      </w:pPr>
      <w:r>
        <w:rPr>
          <w:b/>
          <w:szCs w:val="28"/>
        </w:rPr>
        <w:t xml:space="preserve">«Об утверждении Примерного положения об оплате труда  </w:t>
      </w:r>
    </w:p>
    <w:p>
      <w:pPr>
        <w:pStyle w:val="Normal"/>
        <w:rPr/>
      </w:pPr>
      <w:r>
        <w:rPr>
          <w:b/>
          <w:szCs w:val="28"/>
        </w:rPr>
        <w:t xml:space="preserve">работников муниципальных образовательных учреждений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ализующих основную общеобразовательну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му дошкольного образования в городе Рязани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ассмотрев обращение и.о. главы администрации города Рязани                          от ______2017 г. № ______, в соответствии с Федеральным законом  от 06.10.2003 № 131-ФЗ «Об общих принципах организации местного самоуправления                      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мерное положение об оплате труда работников муниципальных образовательных учреждений, реализующих основную общеобразовательную программу дошкольного образования в городе Рязани, утвержденное решением Рязанской городской Думы от 29.11.2010 № 604-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менение, заменив в </w:t>
      </w:r>
      <w:r>
        <w:rPr/>
        <w:t xml:space="preserve">приложении № 2 цифру </w:t>
      </w:r>
      <w:r>
        <w:rPr>
          <w:szCs w:val="28"/>
        </w:rPr>
        <w:t>«</w:t>
      </w:r>
      <w:r>
        <w:rPr/>
        <w:t>3461</w:t>
      </w:r>
      <w:r>
        <w:rPr>
          <w:szCs w:val="28"/>
        </w:rPr>
        <w:t>» цифрой «4500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вступает в силу с 1 января 2018 года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   по бюджету и налогам Рязанской городской Думы (Г.В.Трушина), комитет                    по вопросам социальной сферы Рязанской городской Думы (Н.М.Шарапина).</w:t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язанской городской Думы                                                 В.В. Фролов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ЛИСТ СОГЛАСОВАНИЯ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к проекту решения Рязанской городской Думы «О внесении изменений в решение Рязанской городской Думы от 29.11.2010 № 604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 утверждении Примерного положения об оплате труда работников муниципальных образовательных учреждений, реализующих основную общеобразовательную программу дошкольного образования в городе Рязан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города Рязани                                           С.Ю. Карабасов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Cs w:val="28"/>
        </w:rPr>
        <w:t xml:space="preserve">Рязанской городской Думы                                                                 А.А. Посельский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szCs w:val="28"/>
        </w:rPr>
        <w:t xml:space="preserve">Рязанской городской Думы                                                                           А.Г. Пашев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аппарата </w:t>
      </w:r>
    </w:p>
    <w:p>
      <w:pPr>
        <w:pStyle w:val="Normal"/>
        <w:rPr>
          <w:szCs w:val="28"/>
        </w:rPr>
      </w:pPr>
      <w:r>
        <w:rPr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8:00Z</dcterms:created>
  <dc:creator>AlexP</dc:creator>
  <dc:description/>
  <cp:keywords/>
  <dc:language>en-US</dc:language>
  <cp:lastModifiedBy>Room201-2</cp:lastModifiedBy>
  <cp:lastPrinted>2017-12-04T17:20:00Z</cp:lastPrinted>
  <dcterms:modified xsi:type="dcterms:W3CDTF">2017-12-04T14:20:00Z</dcterms:modified>
  <cp:revision>34</cp:revision>
  <dc:subject/>
  <dc:title>ПРИЛОЖЕНИЕ №3</dc:title>
</cp:coreProperties>
</file>