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Cs w:val="28"/>
        </w:rPr>
        <w:t>Разработчик проекта – управление образования и молодежной политики администрации города Ряза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 от 28.07.2011 № 229-</w:t>
      </w:r>
      <w:r>
        <w:rPr>
          <w:b/>
          <w:szCs w:val="28"/>
          <w:lang w:val="en-US"/>
        </w:rPr>
        <w:t>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Об утвержден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имерного положения об оплате тру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ботников муниципальных учрежде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полните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(за исключением детских музыкальных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художественных школ, школ искусст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 спортивных школ) и отдельных муниципаль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реждений города Рязани»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Рассмотрев обращение и.о. главы администрации города Рязани                          от ______2017 г. № ______, в соответствии с Федеральным законом  от 06.10.2003 № 131-ФЗ «Об общих принципах организации местного самоуправления                в Российской Федерации», статьей 144 Трудового кодекса Российской Федерации, руководствуясь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римерное положения об оплате труда работников муниципальных учреждений дополнительного образования (за исключением детских музыкальных, художественных школ, школ искусств и спортивных школ) и отдельных муниципальных учреждений города Рязани, утвержденное решением Рязанской городской Думы от 28.07.2011 № 229-</w:t>
      </w:r>
      <w:r>
        <w:rPr>
          <w:szCs w:val="28"/>
          <w:lang w:val="en-US"/>
        </w:rPr>
        <w:t>I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ункт 1.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>«1.1. Примерное положение об оплате труда работников муниципальных учреждений дополнительного образования (за исключением детских музыкальных, художественных школ, школ искусств и спортивных школ)                       и отдельных муниципальных учреждений города Рязани (далее - Примерное положение) определяет порядок формирования системы оплаты труда работников муниципальных учреждений дополнительного образования (за исключением детских музыкальных, художественных школ, школ искусств и спортивных школ) и следующих муниципальных учреждений города Рязани: МБУ «Центр мониторинга и сопровождения образования», МБУ «Центр психолого-педагогической реабилитации и коррекции», МБУ «Психолого-медико-педагогическая комиссия»,</w:t>
      </w:r>
      <w:r>
        <w:rPr>
          <w:szCs w:val="28"/>
        </w:rPr>
        <w:t xml:space="preserve"> МБУ  «Центр психолого-педагогической, медицинской и социальной помощи.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аблице пункта 2.1.5 слова «За работу с детьми в центре психолого-медико-социального сопровождения детей и подростков» заменить словами                          «За работу с детьми в центре психолого-педагогической, медицинской                            и социальной помощи», слова «За работу специалистам психолого-педагогических и медико-педагогических комиссий (консультаций)» заменить  словами «За работу специалистам психолого-медико-педагогической комисс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в </w:t>
      </w:r>
      <w:r>
        <w:rPr/>
        <w:t>приложении № 2 цифру «3014» заменить цифрой «3561»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4) приложение № 8 изложить в </w:t>
      </w:r>
      <w:r>
        <w:rPr>
          <w:rFonts w:eastAsia="Arial" w:cs="Arial"/>
          <w:szCs w:val="28"/>
        </w:rPr>
        <w:t>новой редакции</w:t>
      </w:r>
      <w:r>
        <w:rPr>
          <w:szCs w:val="28"/>
        </w:rPr>
        <w:t xml:space="preserve"> согласно приложению              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Настоящее решение вступает в силу с 1 января 2018 года и подлежит официальному опубликова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     по бюджету и налогам Рязанской городской Думы (Г.В.Трушина), комитет                   по вопросам социальной сферы Рязанской городской Думы (Н.М.Шарапина).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Рязанской городской Думы                                                В.В. Фролов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города Рязани                                           С.Ю. Карабасов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правового управления </w:t>
      </w:r>
    </w:p>
    <w:p>
      <w:pPr>
        <w:pStyle w:val="Normal"/>
        <w:rPr/>
      </w:pPr>
      <w:r>
        <w:rPr>
          <w:szCs w:val="28"/>
        </w:rPr>
        <w:t xml:space="preserve">Рязанской городской Думы                                                                 А.А. Посельский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рганизационного управления</w:t>
      </w:r>
    </w:p>
    <w:p>
      <w:pPr>
        <w:pStyle w:val="Normal"/>
        <w:rPr/>
      </w:pPr>
      <w:r>
        <w:rPr>
          <w:szCs w:val="28"/>
        </w:rPr>
        <w:t xml:space="preserve">Рязанской городской Думы                                                                          А.Г. Пашев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итель аппарата </w:t>
      </w:r>
    </w:p>
    <w:p>
      <w:pPr>
        <w:pStyle w:val="Normal"/>
        <w:rPr>
          <w:szCs w:val="28"/>
        </w:rPr>
      </w:pPr>
      <w:r>
        <w:rPr>
          <w:szCs w:val="28"/>
        </w:rPr>
        <w:t>Рязанской городской Думы                                                                       С.В. Сапун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Рязанской городской Дум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 2017 г. № 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98"/>
        <w:jc w:val="right"/>
        <w:rPr>
          <w:szCs w:val="28"/>
        </w:rPr>
      </w:pPr>
      <w:r>
        <w:rPr>
          <w:bCs/>
          <w:color w:val="000000"/>
          <w:szCs w:val="28"/>
        </w:rPr>
        <w:t>Приложение № 8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Cs w:val="28"/>
        </w:rPr>
      </w:pPr>
      <w:r>
        <w:rPr>
          <w:rStyle w:val="Style16"/>
          <w:b w:val="false"/>
          <w:color w:val="000000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color w:val="000000"/>
            <w:szCs w:val="28"/>
          </w:rPr>
          <w:t>Примерному положению</w:t>
        </w:r>
      </w:hyperlink>
      <w:r>
        <w:rPr>
          <w:rStyle w:val="Style16"/>
          <w:color w:val="000000"/>
          <w:szCs w:val="28"/>
        </w:rPr>
        <w:t xml:space="preserve"> </w:t>
      </w:r>
      <w:r>
        <w:rPr>
          <w:rStyle w:val="Style16"/>
          <w:b w:val="false"/>
          <w:color w:val="000000"/>
          <w:szCs w:val="28"/>
        </w:rPr>
        <w:t>об оплате труда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Cs w:val="28"/>
        </w:rPr>
      </w:pPr>
      <w:r>
        <w:rPr>
          <w:rStyle w:val="Style16"/>
          <w:b w:val="false"/>
          <w:color w:val="000000"/>
          <w:szCs w:val="28"/>
        </w:rPr>
        <w:t xml:space="preserve"> </w:t>
      </w:r>
      <w:r>
        <w:rPr>
          <w:rStyle w:val="Style16"/>
          <w:b w:val="false"/>
          <w:color w:val="000000"/>
          <w:szCs w:val="28"/>
        </w:rPr>
        <w:t>работников муниципальных учреждений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Cs w:val="28"/>
        </w:rPr>
      </w:pPr>
      <w:r>
        <w:rPr>
          <w:rStyle w:val="Style16"/>
          <w:b w:val="false"/>
          <w:color w:val="000000"/>
          <w:szCs w:val="28"/>
        </w:rPr>
        <w:t>дополнительного образования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Cs w:val="28"/>
        </w:rPr>
      </w:pPr>
      <w:r>
        <w:rPr>
          <w:rStyle w:val="Style16"/>
          <w:b w:val="false"/>
          <w:color w:val="000000"/>
          <w:szCs w:val="28"/>
        </w:rPr>
        <w:t>(за исключением детских музыкальных,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color w:val="000000"/>
          <w:szCs w:val="28"/>
        </w:rPr>
        <w:t xml:space="preserve">художественных школ, школ искусств 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Cs w:val="28"/>
        </w:rPr>
      </w:pPr>
      <w:r>
        <w:rPr>
          <w:rStyle w:val="Style16"/>
          <w:b w:val="false"/>
          <w:color w:val="000000"/>
          <w:szCs w:val="28"/>
        </w:rPr>
        <w:t>и спортивных школ) и отдельных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Cs w:val="28"/>
        </w:rPr>
      </w:pPr>
      <w:r>
        <w:rPr>
          <w:rStyle w:val="Style16"/>
          <w:b w:val="false"/>
          <w:color w:val="000000"/>
          <w:szCs w:val="28"/>
        </w:rPr>
        <w:t>муниципальных учреждений города Рязани</w:t>
      </w:r>
    </w:p>
    <w:p>
      <w:pPr>
        <w:pStyle w:val="Normal"/>
        <w:ind w:firstLine="698"/>
        <w:jc w:val="right"/>
        <w:rPr>
          <w:rStyle w:val="Style16"/>
          <w:szCs w:val="28"/>
        </w:rPr>
      </w:pPr>
      <w:r>
        <w:rPr/>
      </w:r>
    </w:p>
    <w:p>
      <w:pPr>
        <w:pStyle w:val="Heading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оказатели и порядок</w:t>
      </w:r>
    </w:p>
    <w:p>
      <w:pPr>
        <w:pStyle w:val="Heading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установления коэффициента кратности для расчета размеров должностных окладов руководител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оэффициент кратности по оплате труда руководителей муниципальных учреждений дополнительного образования (за исключением детских музыкальных, художественных школ, школ искусств и спортивных школ) города Рязани, МБУ «Центр мониторинга и сопровождения образования», МБУ «Центр психолого-педагогической реабилитации и коррекции», МБУ «Психолого-медико-педагогическая комиссия», МБУ «Центр психолого-педагогической, медицинской и социальной помощи» устанавливается работодателем по представлению управления образования и молодежной политики администрации города Рязани по следующим показателям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/>
      </w:pPr>
      <w:r>
        <w:rPr>
          <w:b w:val="false"/>
          <w:szCs w:val="28"/>
        </w:rPr>
        <w:t>Муниципальные учреждения дополнительного образования (за исключением МБУ ДО «Межшкольный учебный центр города Рязани», детских музыкальных, художественных школ, школ искусств и спортивных школ) города Рязан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475"/>
        <w:gridCol w:w="190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в учреждении на конец отчетного года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0 детей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0 детей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, ставшими победителями, призерами, лауреатами мероприятий различного уров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контингента воспитанников от первоначального комплектования не менее 80% от первоначального комплект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проведение, участие в мероприятиях районного и других уровн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новационных процессов или экспериментальных площад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БУ «Центр мониторинга и сопровождения образова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471"/>
        <w:gridCol w:w="191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етодических материалов и рекомендаций, описание опыта и результатов деятельности муниципальной системы образования в периодических изданиях различного уров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учебно-методических пособ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30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Style w:val="Style17"/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bookmarkEnd w:id="0"/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зависимой оценки качества образования в муниципальных образовательных учрежден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их олимпиад и конкур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автоматизированных сист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БУ ДО «Межшкольный учебный центр города Рязан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471"/>
        <w:gridCol w:w="191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фессиональной подготовки учащихся общеобразовательных учрежд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едпрофильной подготовки школь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учащихся на учебно-производственных базах гор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профессиональной подготовки незанятой молодежи, не имеющей основно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БУ  «Центр психолого-педагогической, медицинской и социальной помощ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461"/>
        <w:gridCol w:w="192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программ, тренингов и проектов для детей и подрост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ятельности Школы приемного родителя, сопровождение приемных семей и консультация законных представителей, профилактика вторичного социального сирот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их (областных) семинаров, совещаний, участие в региональных, российских и международных конференциях и семинар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новационных проектах, публикация методических материалов проектной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ая консультация родителей, педагогов и руководителей образовательных учрежд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БУ «Центр психолого-педагогической реабилитации и коррекци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471"/>
        <w:gridCol w:w="191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валифицированной педагогической, психологической, социальной помощи несовершеннолетн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лечебно-оздоровительных мероприятий для де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разовательного процесса по индивидуально-ориентированным коррекционно-развивающим образовательным программ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40"/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bookmarkEnd w:id="1"/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детей, законных представителей по вопросам профилактики социального сирот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Центра с различными учреждениями города по установлению статуса несовершеннолетним, оказавшимся в сложной жизненной ситу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жизнеустройству детей и подро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, областных мероприятиях, обмен опытом с другими учреждениями Рязанской обла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 по реабилитации наркозависимых подро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БУ «Психолого-медико-педагогическая комисс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471"/>
        <w:gridCol w:w="191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практической помощи родителям, специалистам учреждений образования и здравоохранения по проблемам детей с ограниченными возможностями здоровь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детей с выездом в образовательные учре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300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bookmarkEnd w:id="2"/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детей-инвалидов, в том числе по месту житель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400"/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bookmarkEnd w:id="3"/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ндивидуальных программ реабилитации и абилитации ребенка-инвали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их семинаров, конференций для работников образовательных учреждений гор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и коммуникационных технолог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мма коэффициента кратности по каждому из оснований определяет коэффициент кратности, используемый для расчета размера должностного оклада руководителя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7">
    <w:name w:val="Не вступил в силу"/>
    <w:basedOn w:val="Style16"/>
    <w:qFormat/>
    <w:rPr>
      <w:color w:val="000000"/>
      <w:shd w:fill="D8EDE8" w:val="clear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Комментарий пользователя"/>
    <w:basedOn w:val="Normal"/>
    <w:next w:val="Normal"/>
    <w:qFormat/>
    <w:pPr>
      <w:suppressAutoHyphens w:val="false"/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zCs w:val="24"/>
      <w:shd w:fill="FFDFE0" w:val="clear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5:00Z</dcterms:created>
  <dc:creator>AlexP</dc:creator>
  <dc:description/>
  <cp:keywords/>
  <dc:language>en-US</dc:language>
  <cp:lastModifiedBy>Room201-5</cp:lastModifiedBy>
  <cp:lastPrinted>2017-11-23T14:46:00Z</cp:lastPrinted>
  <dcterms:modified xsi:type="dcterms:W3CDTF">2017-12-01T07:03:00Z</dcterms:modified>
  <cp:revision>11</cp:revision>
  <dc:subject/>
  <dc:title>ПРИЛОЖЕНИЕ №3</dc:title>
</cp:coreProperties>
</file>