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культур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28.07.2011 № 227-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/>
      </w:pPr>
      <w:r>
        <w:rPr>
          <w:sz w:val="28"/>
          <w:szCs w:val="28"/>
        </w:rPr>
        <w:t xml:space="preserve">труда работников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и.о. главы администрации города Рязани                           от _______2017 г. № ______, в соответствии с Федеральным законом       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    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мерное положение об оплате труда работников муниципальных учреждений культуры города Рязани, утвержденное решением Рязанской городской Думы от 28.07.2011 № 227-I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цифры «2349», «3132», «3355», «3579» заменить цифрами «2820», «3758», «4026», «4295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 цифры «2349», «2461», «2908», «3579» заменить цифрами «2584», «2707», «3200», «393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3 цифру «3299» заменить цифрой «39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4 цифры «1915», «2181» заменить цифрами «2107», «2400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   по бюджету и налогам Рязанской городской Думы (Г.В. Трушина), комитет         по вопросам социальной сферы Рязанской городской Думы (Н.М. Шарап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3:00Z</dcterms:created>
  <dc:creator>Качина В.А.</dc:creator>
  <dc:description/>
  <cp:keywords/>
  <dc:language>en-US</dc:language>
  <cp:lastModifiedBy>OlgaF</cp:lastModifiedBy>
  <cp:lastPrinted>2017-04-11T17:30:00Z</cp:lastPrinted>
  <dcterms:modified xsi:type="dcterms:W3CDTF">2017-12-25T13:13:00Z</dcterms:modified>
  <cp:revision>2</cp:revision>
  <dc:subject/>
  <dc:title>Проект</dc:title>
</cp:coreProperties>
</file>