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571500</wp:posOffset>
            </wp:positionV>
            <wp:extent cx="675640" cy="1151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078" w:top="1400" w:footer="1559" w:bottom="1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3 » июн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№ </w:t>
      </w:r>
      <w:r>
        <w:rPr>
          <w:szCs w:val="28"/>
        </w:rPr>
        <w:t>231-д</w:t>
      </w:r>
    </w:p>
    <w:p>
      <w:pPr>
        <w:sectPr>
          <w:type w:val="continuous"/>
          <w:pgSz w:w="11906" w:h="16838"/>
          <w:pgMar w:left="1418" w:right="567" w:gutter="0" w:header="1078" w:top="1400" w:footer="1559" w:bottom="188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/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квартал 2011 года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планирования деятельности Рязанской городской Думы, руководствуясь статьей 37 Устава муниципального образования - городской округ город Рязань Рязанской област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Рязанской городской Думы    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м, комиссиям, структурным подразделениям аппарата Рязанской городской Думы до 15 сентября 2011 года представить в управление документационного и материально-технического обеспечения Рязанской городской Думы предложения для формирования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организационного и материально-технического обеспечения (Воронина О.В.)  до 25 сентября 2011 года на основании предложений комитетов, комиссий и структурных подразделений аппарата Рязанской городской Думы сформировать проект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          2011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распоряжения на официальном сайте Рязанской городской Думы в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о организации деятельности городской Думы Скрипченко В.П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1078" w:top="1400" w:footer="1559" w:bottom="18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2:00Z</dcterms:created>
  <dc:creator>AlexP</dc:creator>
  <dc:description/>
  <dc:language>en-US</dc:language>
  <cp:lastModifiedBy>NadegdaI</cp:lastModifiedBy>
  <cp:lastPrinted>2011-06-17T11:37:00Z</cp:lastPrinted>
  <dcterms:modified xsi:type="dcterms:W3CDTF">2011-06-17T07:38:00Z</dcterms:modified>
  <cp:revision>13</cp:revision>
  <dc:subject/>
  <dc:title>ПРИЛОЖЕНИЕ №5</dc:title>
</cp:coreProperties>
</file>