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убъект правотворческой инициативы - глава муниципального образования, председатель Рязанской городской Думы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 - рабочая группа по разработке проекта программы развития партнерских отношений города Рязани (распоряжение от 06.11.2015 № 223-д)</w:t>
      </w:r>
    </w:p>
    <w:p>
      <w:pPr>
        <w:pStyle w:val="ConsPlusTitle"/>
        <w:widowControl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ЯЗАНСКАЯ ГОРОДСКАЯ ДУМ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б утверждении Программы развит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нерских отношений города Рязан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соответствии с Положением о порядке установления и развития партнерских отношений  с городами иностранных государств, утвержденным решением Рязанской городской Думы от 25.06.2009 № 415-I,</w:t>
      </w:r>
      <w:r>
        <w:rPr/>
        <w:t xml:space="preserve">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ую Программу развития партнерских отношений города Рязани на 2018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Администрации города Рязани (Карабасов С.Ю.) в срок до 10.12.2018 обобщить итоги выполнения Программы развития партнерских отношений города Рязани на 2018 год и представить в Рязанскую городскую Думу отчет  о  ее вы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Фролова В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 w:val="28"/>
          <w:szCs w:val="28"/>
        </w:rPr>
        <w:t>председатель Рязанской городской Думы                                         В.В. Фролов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Начальник правового управления                                                          А.А. Посельский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Начальник организационного управления                                                      А.Г. Пашев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>Руководитель аппарата Рязанской городской Думы                                  С.В. Сапунов</w:t>
      </w:r>
    </w:p>
    <w:p>
      <w:pPr>
        <w:pStyle w:val="Normal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7:00Z</dcterms:created>
  <dc:creator>ElenaF</dc:creator>
  <dc:description/>
  <cp:keywords/>
  <dc:language>en-US</dc:language>
  <cp:lastModifiedBy>Ирина Викторовна Казакова</cp:lastModifiedBy>
  <cp:lastPrinted>2017-12-15T10:29:00Z</cp:lastPrinted>
  <dcterms:modified xsi:type="dcterms:W3CDTF">2017-12-18T12:55:00Z</dcterms:modified>
  <cp:revision>20</cp:revision>
  <dc:subject/>
  <dc:title>Субъект правотворческой инициативы – глава муниципального образования, председатель Рязанской городской Думы</dc:title>
</cp:coreProperties>
</file>