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равотворческой инициативы - глава администрации города Рязани 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</w:t>
        <w:br/>
        <w:t xml:space="preserve">землепользования и застройки </w:t>
        <w:br/>
        <w:t xml:space="preserve">в городе Рязани, утвержденные решением </w:t>
        <w:br/>
        <w:t xml:space="preserve">Рязанской городской Думы от 11.12.2008 </w:t>
        <w:br/>
        <w:t xml:space="preserve">№ 897-1 (г. Рязань, в границах улиц: </w:t>
        <w:br/>
        <w:t>ул. Октябрьская, ул. Бронная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(от________ № __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1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25.10.2017, постановление администрации города Рязани от 15.11.2017 № 5044 «О направлении проекта изменений в Правила землепользования и застройки в городе Рязани, утвержденные решением Рязанской городской Думы от 11.12.2008 № 897-1, в Рязанскую городскую Думу», руководствуясь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№ 897-1 (далее - Правила землепользования и застройки), в части изменения границ территориальных зон - зоны застройки многоэтажными жилыми домами (5-12 этажей и выше) (Ж1), зоны общественно-жилой застройки (Ж5) в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  <w:tab/>
        <w:br/>
        <w:t xml:space="preserve">           2. Настоящее решение вступает в силу со дня его официального опубликования.</w:t>
        <w:br/>
        <w:t xml:space="preserve"> 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</w:t>
        <w:tab/>
        <w:br/>
        <w:br/>
        <w:br/>
        <w:br/>
        <w:t>Глава муниципального образования,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t>председатель Рязанской городской Думы                                        В.В. Фр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2:00Z</dcterms:created>
  <dc:creator>Ирина Вячеславовна Хализова</dc:creator>
  <dc:description/>
  <dc:language>en-US</dc:language>
  <cp:lastModifiedBy>MihailS</cp:lastModifiedBy>
  <dcterms:modified xsi:type="dcterms:W3CDTF">2017-12-18T10:22:00Z</dcterms:modified>
  <cp:revision>2</cp:revision>
  <dc:subject/>
  <dc:title/>
</cp:coreProperties>
</file>