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ок муниципального унита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города Рязани 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решением Рязанской городской Думы от 28.07.2011 № 2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рядка осуществления заимствований муниципальными унитарными предприятиями города Рязан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Start w:id="1" w:name="sub_2"/>
      <w:bookmarkEnd w:id="1"/>
      <w:r>
        <w:rPr>
          <w:sz w:val="28"/>
          <w:szCs w:val="28"/>
        </w:rPr>
        <w:t>1. </w:t>
      </w:r>
      <w:bookmarkEnd w:id="0"/>
      <w:r>
        <w:rPr>
          <w:sz w:val="28"/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 в целях пополнения оборотных средств осуществление в установленном порядке заимствования в форме кредита на сумму 200 000 000 (Двести миллионов) рублей, под процентную ставку не более 13,0 % годовых, сроком не менее 36 (Тридцать шесть) месяцев, путем заключения кредитного контракта с кредитной организацией, имеющей лицензию   на осуществление банковских операций, по результатам проведения процедуры закупки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ить в качестве залога по обеспечению кредитного обязательства, указанного в пункте 1 настоящего решения следующее имущество, принадлежащее на праве собственности муниципальному образованию – городской округ город Рязань, общей стоимостью 3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5</w:t>
      </w:r>
      <w:r>
        <w:rPr>
          <w:iCs/>
          <w:sz w:val="28"/>
          <w:szCs w:val="28"/>
        </w:rPr>
        <w:t> 000 (Триста восемь миллионов девятьсот тридцать пять тысяч) рублей  00 копее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, назначение: нежилое здание, 3-этажный, общая площадь 696,3 кв.м, адрес (местонахождение) объекта: Рязанская область, г. Рязань, ул. Свободы,                    д. 80а/43, стоимостью 33 432 000 (Тридцать три миллиона четыреста тридцать две тысячи) рублей, с учетом НДС, определенной в соответствии с отчетом                            об определении рыночной стоимости  № 77/17 от 08.12.2017, выполненным                    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часть здания, назначение: нежилое здание, 2-этажное, общая площадь 930,4 кв.м, адрес (местонахождение) объекта: Рязанская область, г. Рязань, пр-кт Первомайский,  д. 15/21, стоимостью 44 474 000 (Сорок четыре миллиона четыреста семьдесят четыре тысячи) рублей, с учетом НДС, определенной в соответствии                  с отчетом об определении рыночной стоимости  №  78/17 от 08.12.2017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часть здания, назначение: нежилое здание, 2-этажное, общая площадь             317,10 кв.м, адрес (местонахождение) объекта: Рязанская область, г. Рязань, пр-кт Первомайский, д. 15/21, стоимостью 15 157 000 (Пятнадцать миллионов сто пятьдесят семь тысяч) рублей, с учетом НДС, определенной в соответствии                       с отчетом об определении рыночной стоимости №  79/17 от 08.12.2017, выполненным 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нежилое помещение, назначение: нежилое, общая площадь 529,6 кв.м,                         этаж 1, адрес (местонахождение) объекта: Рязанская область, г. Рязань,                                  ул. Братиславская, д. 25, пом. Н4, стоимостью 23 172 000 (Двадцать три миллиона сто семьдесят две тысячи) рублей, с учетом НДС, определенной в соответствии                        с отчетом  об определении рыночной стоимости  № 80/17 от 08.12.2017, выполненным ИП Калининой Светланой Евгеньевно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жилое помещение, назначение: нежилое помещение, общая площадь            549,1 кв.м, адрес (местонахождение) объекта: Рязанская область, г. Рязань,                                 ул. Космонавтов, д. 5, пом. Н1, стоимостью 17 966 000 (Семнадцать миллионов девятьсот шестьдесят шесть тысяч) рублей, с учетом НДС, определенной                            в соответствии с отчетом об определении рыночной стоимости  № 81/17                            от 08.12.2017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часть здания, назначение: нежилое, этаж: 1-2 подвал, общая площадь 673 кв.м, инв. № 10229, лит. А,  адрес объекта: Рязанская область, г. Рязань,                            ул. Толстого, 10, стоимостью 29 446 000 (Двадцать девять миллионов четыреста сорок шесть тысяч) рублей,  с учетом НДС, определенной в соответствии с отчетом об определении рыночной стоимости № 82/17 от 08.12.2017, выполненным                  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, назначение: нежилое, 1,2, подвал - этажный, общая площадь 366,1 кв.м, инв. № 14227, лит. Г, адрес (местонахождение) объекта: Российская Федерация, город Рязань, Первомайский проспект, 62, корп. 2, стоимостью 16 567 000 (Шестнадцать миллионов пятьсот шестьдесят семь тысяч) рублей, с учетом НДС, определенной в соответствии с отчетом об определении рыночной стоимости  № 83/17 от 08.12.2017, выполненным 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 - столовая, назначение: нежилое, нежилое здание, 2 – этажное (подземных этажей – 1), общая площадь 1378,9 кв.м, инв. № 8475, лит. А, адрес объекта: Рязанская область, г. Рязань, Мюнстерская ул., 3, стоимостью 66 206 000 (Шестьдесят шесть миллионов двести шесть тысяч) рублей, с учетом НДС, определенной в соответствии с отчетом об определении рыночной стоимости                        № 84/17 от 08.12.2017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 - склад, назначение: нежилое, нежилое здание, 1 – этажное, общая площадь 83,8 кв.м, инв. № 8475, лит. В, адрес объекта: Рязанская область, г. Рязань, Мюнстерская ул., 3, стоимостью 622 000 (Шестьсот двадцать две тысячи) рублей,                с учетом НДС, определенной в соответствии с отчетом об определении рыночной стоимости  № 85/17 от 08.12.2017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емельный участок, категория земель: земли населенных пунктов, разрешенное использование: для размещения и обслуживания административного здания, общая площадь 366,83 кв.м, адрес объекта: Рязанская область, г. Рязань,               ул. Свободы, д. 80а/43 (Советский район), кадастровый номер: 62:29:0080044:7, стоимостью 5 762 000 (Пять миллионов семьсот шестьдесят две тысячи) рублей,                НДС не облагается, определенной в соответствии с отчетом об определении рыночной стоимости  № 86/17 от 08.12.2017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емельный участок, категория земель – земли поселений, общая площадь                    1028,9 кв.м, адрес (местонахождение): установлено относительно ориентира                      г. Рязань,  Первомайский проспект, 15/21 (Советский район), расположенного                     в границах участка, кадастровый номер: 62:29:0080006:0005, стоимостью 15 645 000 (Пятнадцать миллионов шестьсот сорок пять тысяч) рублей, НДС не облагается, определенной в соответствии с отчетом об определении рыночной стоимости                   № 87/17 от 08.12.2017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емельный участок, категория земель: земли населенных пунктов, разрешенное использование: обслуживание административного здания, общая площадь 474,7 кв.м, адрес (местонахождение) объекта: Российская Федерация, Рязанская область, г. Рязань, пр-кт Первомайский, д. 62 к.2 (Железнодорожный округ), кадастровый номер: 62:29:0070044:13, стоимостью 7 218 000 (Семь миллионов двести восемнадцать тысяч) рублей, НДС не облагается, определенной                   в соответствии с отчетом об определении рыночной стоимости  № 88/17                            от 08.12.2017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емельный участок, категория земель: земли населенных пунктов, разрешенное использование: обслуживание административно-производственного здания, общая площадь 2118,1 кв.м, адрес объекта: Рязанская область, г. Рязань,                ул. Мюнстерская, 3 (Советский округ), кадастровый номер: 62:29:0080009:21, стоимостью 33 268 000 (Тридцать три миллиона двести шестьдесят восемь тысяч) рублей, НДС не облагается, определенной  в соответствии с отчетом об определении рыночной стоимости  № 89/17 от 08.12.2017, выполненным ИП Калининой Светланой Евгеньевно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о дня его принят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/>
      </w:pPr>
      <w:bookmarkStart w:id="2" w:name="sub_2"/>
      <w:bookmarkEnd w:id="2"/>
      <w:r>
        <w:rPr>
          <w:sz w:val="28"/>
          <w:szCs w:val="28"/>
        </w:rPr>
        <w:t>5. Контроль за исполнением настоящего решения возложить на комитет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В.В.Фролов</w:t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tabs>
          <w:tab w:val="clear" w:pos="709"/>
          <w:tab w:val="left" w:pos="9355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гласовании сделок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города Рязани «Рязанское муниципально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 тепловых сетей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</w:t>
        <w:tab/>
        <w:tab/>
        <w:tab/>
        <w:tab/>
        <w:tab/>
        <w:t xml:space="preserve">      С.Ю. Кара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 А.Г. Паш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              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нергетик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и жилищно-коммунального хозяйства</w:t>
        <w:tab/>
        <w:tab/>
        <w:tab/>
        <w:tab/>
        <w:t>И.В. Ковале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валев И.В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2.2017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-46-27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1:00Z</dcterms:created>
  <dc:creator>Администратор</dc:creator>
  <dc:description/>
  <cp:keywords/>
  <dc:language>en-US</dc:language>
  <cp:lastModifiedBy>Ирина Николаевна Крючкова</cp:lastModifiedBy>
  <cp:lastPrinted>2017-12-11T16:43:00Z</cp:lastPrinted>
  <dcterms:modified xsi:type="dcterms:W3CDTF">2017-12-11T15:24:00Z</dcterms:modified>
  <cp:revision>27</cp:revision>
  <dc:subject/>
  <dc:title>Субъект законодательной инициативы – глава администрации города</dc:title>
</cp:coreProperties>
</file>