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Генерального плана»  </w:t>
      </w:r>
      <w:r>
        <w:rPr>
          <w:b/>
          <w:sz w:val="28"/>
          <w:szCs w:val="28"/>
        </w:rPr>
        <w:t>(г. Рязань,</w:t>
      </w:r>
    </w:p>
    <w:p>
      <w:pPr>
        <w:pStyle w:val="Normal"/>
        <w:rPr/>
      </w:pPr>
      <w:r>
        <w:rPr>
          <w:b/>
          <w:sz w:val="28"/>
          <w:szCs w:val="28"/>
        </w:rPr>
        <w:t>в границах улиц: 1-й Коломенский пр.,</w:t>
      </w:r>
    </w:p>
    <w:p>
      <w:pPr>
        <w:pStyle w:val="Normal"/>
        <w:rPr/>
      </w:pPr>
      <w:r>
        <w:rPr>
          <w:b/>
          <w:sz w:val="28"/>
          <w:szCs w:val="28"/>
        </w:rPr>
        <w:t>ул. Коломенская, 6-й Коломенский пр.,</w:t>
      </w:r>
    </w:p>
    <w:p>
      <w:pPr>
        <w:pStyle w:val="Normal"/>
        <w:rPr/>
      </w:pPr>
      <w:r>
        <w:rPr>
          <w:b/>
          <w:sz w:val="28"/>
          <w:szCs w:val="28"/>
        </w:rPr>
        <w:t>ул. Ветеринарная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 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в границах улиц: 1</w:t>
        <w:noBreakHyphen/>
        <w:t>й Коломенский пр., ул. Коломенская, 6</w:t>
        <w:noBreakHyphen/>
        <w:t xml:space="preserve">й Коломенский пр., ул. Ветеринарная), 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</w:t>
      </w:r>
      <w:r>
        <w:rPr>
          <w:sz w:val="28"/>
          <w:szCs w:val="28"/>
        </w:rPr>
        <w:t>территории, расположенной по адресу: г. Рязань, в границах улиц: 1</w:t>
        <w:noBreakHyphen/>
        <w:t>й Коломенский пр., ул. Коломенская, 6</w:t>
        <w:noBreakHyphen/>
        <w:t xml:space="preserve">й Коломенский пр., ул. Ветеринарная, </w:t>
      </w:r>
      <w:r>
        <w:rPr>
          <w:color w:val="000000"/>
          <w:sz w:val="28"/>
          <w:szCs w:val="28"/>
        </w:rPr>
        <w:t>с зоны застройки многоэтажными жилыми домами на общественно-жилую зону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                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                      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           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12 (тел. 29-78-17) до «____» _________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частие в публичных слушаниях правообладателей земельных участков  и  (или)   объектов   капитального   строительства,   находящихся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границах территории города Рязани, в отношении которой подготовлен проект изменений в Генеральный  план  города 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в границах улиц: 1</w:t>
        <w:noBreakHyphen/>
        <w:t>й Коломенский пр., ул. Коломенская, 6</w:t>
        <w:noBreakHyphen/>
        <w:t>й Коломенский пр., ул. Ветеринарная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 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8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в границах улиц: 1</w:t>
        <w:noBreakHyphen/>
        <w:t>й Коломенский пр., ул. Коломенская, 6</w:t>
        <w:noBreakHyphen/>
        <w:t>й Коломенский пр., ул. Ветеринарная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 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                  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Карабас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8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7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eastAsia="zxx" w:bidi="zxx"/>
        </w:rPr>
        <w:t>Р.В. Шашкин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429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6:00Z</dcterms:created>
  <dc:creator>Шлегель В.П.</dc:creator>
  <dc:description/>
  <cp:keywords/>
  <dc:language>en-US</dc:language>
  <cp:lastModifiedBy>Андрей Валентинович Яковенко</cp:lastModifiedBy>
  <cp:lastPrinted>2016-10-18T15:58:00Z</cp:lastPrinted>
  <dcterms:modified xsi:type="dcterms:W3CDTF">2017-12-12T08:31:00Z</dcterms:modified>
  <cp:revision>49</cp:revision>
  <dc:subject/>
  <dc:title> </dc:title>
</cp:coreProperties>
</file>