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здания, лит. А, расположенного            по адресу: г. Рязань, ул.</w:t>
            </w:r>
            <w:r>
              <w:rPr>
                <w:rFonts w:cs="Times New Roman" w:ascii="Times New Roman" w:hAnsi="Times New Roman"/>
                <w:i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Маяковского, 74,           в безвозмездное пользование главному управлению контроля и противодействия коррупции Рязанской област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Карабасов С.Ю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главному управлению контроля и противодействия коррупции Рязанской области, здание, лит. А, назначение – нежилое, общая площадь 436,8 кв.м, адрес: г. Рязань, ул. Маяковского, 74, сроком на 10 лет, для размещения сотрудников главного управления.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ередаче здания, лит. А, расположенного по адресу: г. Рязань,                          у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яковского, 74, в безвозмездное пользование главному управлению контроля                 и противодействия коррупции Рязанской области»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.о. главы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Рязани                                            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о. начальника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Белова Л.В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(4912) 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lang w:val="en-US"/>
        </w:rPr>
        <w:t>07</w:t>
      </w:r>
      <w:r>
        <w:rPr/>
        <w:t>.11.2017</w:t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19:00Z</dcterms:created>
  <dc:creator>DmitrySh</dc:creator>
  <dc:description/>
  <cp:keywords/>
  <dc:language>en-US</dc:language>
  <cp:lastModifiedBy>LudmilaVB</cp:lastModifiedBy>
  <cp:lastPrinted>2017-10-06T12:01:00Z</cp:lastPrinted>
  <dcterms:modified xsi:type="dcterms:W3CDTF">2017-11-08T07:57:00Z</dcterms:modified>
  <cp:revision>3</cp:revision>
  <dc:subject/>
  <dc:title>Субъект правотворческой инициативы – глава администрации города Рязани</dc:title>
</cp:coreProperties>
</file>