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– управление по физической культуре и массовому спорту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городской Думы от 28.07.2011 № 226-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имерного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дополнительного образования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(спортивные школы) и учреждений </w:t>
      </w:r>
    </w:p>
    <w:p>
      <w:pPr>
        <w:pStyle w:val="Normal"/>
        <w:rPr/>
      </w:pPr>
      <w:r>
        <w:rPr>
          <w:b/>
          <w:sz w:val="28"/>
          <w:szCs w:val="28"/>
        </w:rPr>
        <w:t>физической культуры и спорта города Ряза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обращение и.о. главы администрации города Рязани                          от __________ № _______________, в соответствии с Федеральным законом                     от 06.10.2003 № 131-ФЗ «Об общих принципах организации местного самоуправления в Российской Федерации», статьей 144 Трудового кодекса Российской Федерации, руководствуясь Уставом муниципального образования – городской округ город Рязань Рязанской области, Рязанская городская Дума     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нести в Примерное положение об оплате труда работников муниципальных учреждений дополнительного образования (спортивные школы) и учреждений физической культуры и спорта города Рязани, утвержденное решением Рязанской городской Думы от 28.07.2011 № 226-I, следующие изменения, заменив в приложении № 1 цифру «4082» цифрой «420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> </w:t>
      </w:r>
      <w:r>
        <w:rPr>
          <w:sz w:val="28"/>
          <w:szCs w:val="28"/>
        </w:rPr>
        <w:t>Настоящее решение вступает в силу с 1 января 2018 года и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Контроль за исполнением настоящего решения возложить  на комитет    по бюджету и налогам Рязанской городской Думы (Трушина Г.В.), комитет          по вопросам социальной сферы Рязанской городской Думы (Шарапина Н.М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 Знак Знак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851" w:hanging="0"/>
      <w:jc w:val="both"/>
    </w:pPr>
    <w:rPr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0:00Z</dcterms:created>
  <dc:creator>Качина В.А.</dc:creator>
  <dc:description/>
  <cp:keywords/>
  <dc:language>en-US</dc:language>
  <cp:lastModifiedBy>OlgaF</cp:lastModifiedBy>
  <cp:lastPrinted>2017-12-01T11:45:00Z</cp:lastPrinted>
  <dcterms:modified xsi:type="dcterms:W3CDTF">2017-12-18T11:40:00Z</dcterms:modified>
  <cp:revision>2</cp:revision>
  <dc:subject/>
  <dc:title>Проект</dc:title>
</cp:coreProperties>
</file>