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984500</wp:posOffset>
                  </wp:positionH>
                  <wp:positionV relativeFrom="margin">
                    <wp:posOffset>6350</wp:posOffset>
                  </wp:positionV>
                  <wp:extent cx="655955" cy="1128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1003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1003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100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10"/>
                <w:szCs w:val="10"/>
                <w:lang w:val="zxx"/>
              </w:rPr>
            </w:pPr>
            <w:r>
              <w:rPr>
                <w:b/>
                <w:sz w:val="10"/>
                <w:szCs w:val="10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1" w:hRule="exact"/>
        </w:trPr>
        <w:tc>
          <w:tcPr>
            <w:tcW w:w="100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2"/>
                <w:szCs w:val="22"/>
                <w:lang w:val="en-US"/>
              </w:rPr>
            </w:pPr>
            <w:r>
              <w:rPr>
                <w:b/>
                <w:spacing w:val="3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09 ноября 2017 г.                                                                                                       № 98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 организации публичных слуша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для обсуждения проекта решения Рязанско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и дополнений в Устав муниципального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 xml:space="preserve">образования - городской округ город Рязань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Рязанской области»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дготовки и проведения публичных слушаний для обсуждения проекта решения Рязанской городской Думы «О внесении изменений и дополнений в Устав муниципального образования - городской округ город Рязань Рязанской области», руководствуясь Положением о публичных слушаниях в городе Рязани, утвержденным решением Рязанской городской Думы от 10.04.2008 № 48-I, решением Рязанской городской Думы от 20.10.2017 № 369</w:t>
        <w:noBreakHyphen/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значении публичных слушаний по проекту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,  п о с т а н о в л я ю: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  <w:tab/>
        <w:t>Утвердить план мероприятий по подготовке и проведению публичных слушаний для обсуждения проекта решения Рязанской городской Думы «О внесении изменений и дополнений в Устав муниципального образования - городской округ город Рязань Рязанской области» согласно приложению №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15" w:firstLine="709"/>
        <w:jc w:val="both"/>
        <w:rPr/>
      </w:pPr>
      <w:r>
        <w:rPr>
          <w:sz w:val="28"/>
          <w:szCs w:val="28"/>
        </w:rPr>
        <w:t>2. Утвердить форму итогового документа публичных слушаний по проекту решения Рязанской городской Думы «О внесении изменений и дополнений в Устав муниципального образования - городской округ город Рязань Рязан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  <w:tab/>
        <w:t>Назначить председательствующим на публичных слушаниях председателя комитета по развитию местного самоуправления и связям с общественными организациями Рязанской городской Думы Соколова В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Назначить секретарем публичных слушаний консультанта отдела по обеспечению деятельности комитетов и комиссий организационного управления Рязанской городской Думы Казакову И.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left="-426" w:right="-7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5757" w:leader="none"/>
        </w:tabs>
        <w:ind w:right="-7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-5757" w:leader="none"/>
          <w:tab w:val="left" w:pos="375" w:leader="none"/>
          <w:tab w:val="right" w:pos="10663" w:leader="none"/>
        </w:tabs>
        <w:ind w:left="-426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993" w:footer="720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53:00Z</dcterms:created>
  <dc:creator>USER</dc:creator>
  <dc:description/>
  <cp:keywords/>
  <dc:language>en-US</dc:language>
  <cp:lastModifiedBy>Ирина Викторовна Казакова</cp:lastModifiedBy>
  <cp:lastPrinted>2017-11-08T15:10:00Z</cp:lastPrinted>
  <dcterms:modified xsi:type="dcterms:W3CDTF">2017-11-13T14:40:00Z</dcterms:modified>
  <cp:revision>48</cp:revision>
  <dc:subject/>
  <dc:title>Руководителю аппарата </dc:title>
</cp:coreProperties>
</file>