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</w:t>
        <w:noBreakHyphen/>
        <w:t>н Кальное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12 сентября  2017 года, постановление администрации города Рязани от 09.10.2017       № 444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</w:t>
        <w:noBreakHyphen/>
        <w:t xml:space="preserve">н Кальное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р</w:t>
        <w:noBreakHyphen/>
        <w:t xml:space="preserve">н Кальное, </w:t>
      </w:r>
      <w:r>
        <w:rPr>
          <w:color w:val="000000"/>
          <w:sz w:val="28"/>
          <w:szCs w:val="28"/>
        </w:rPr>
        <w:t xml:space="preserve">с зоны городских парков, скверов, бульваров </w:t>
      </w:r>
      <w:r>
        <w:rPr>
          <w:sz w:val="28"/>
          <w:szCs w:val="28"/>
        </w:rPr>
        <w:t>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                с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 Рязань, р</w:t>
        <w:noBreakHyphen/>
        <w:t>н Кальное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>Д.В. Васильченк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0.10.2017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Андрей Валентинович Яковенко</cp:lastModifiedBy>
  <cp:lastPrinted>2014-11-28T16:30:00Z</cp:lastPrinted>
  <dcterms:modified xsi:type="dcterms:W3CDTF">2017-10-30T13:13:00Z</dcterms:modified>
  <cp:revision>7</cp:revision>
  <dc:subject/>
  <dc:title> </dc:title>
</cp:coreProperties>
</file>