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глава администрации города Рязани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нергетики и жилищно-коммунального хозяйства 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 предприятия города Рязани «Аварийно-ремонтная служба»                 в форме присоединения к нему муниципального предприятия «Ремонтно-строительное управление № 1» города Рязани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(от_________ №____________), руководствуясь Гражданским кодексом Российской Федерации, Федеральным законом  от 06.10.2003 № 131-ФЗ                     «Об общих принципах организации местного самоуправления в Российской Федерации», Федеральным законом от 14.11.2002 № 161-ФЗ                                      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образования – городской округ город Рязань, утвержденным решением Рязанской городской Думы от 11.12.2008  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993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организовать муниципальное предприятие города Рязани «Аварийно-ремонтная служба» в форме присоединения к нему муниципального предприятия «Ремонтно-строительное управление № 1» города Рязани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  прилагаемые    изменения    в    устав    муниципального предприятия города Рязани «Аварийно-ремонтная служба»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Администрации города Рязани (Карабасов С.Ю.) обеспечить в срок                    до 01.09.2018 осуществление необходимых мероприятий, связанных                                  с реорганизацией, указанной в пункте 1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5. Разместить   настоящее   решение   на   официальном  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о муниципальной собственности и земельных ресурсов Рязанской городской Думы (Худяков Р.Е.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В.В. Фролов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екту решения Рязанской городской Думы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990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реорганизации муниципального предприятия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990" w:firstLine="85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ода Рязани «Аварийно-ремонтная служба» в форме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990" w:firstLine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оединения к нему муниципального предприятия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990" w:firstLine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Ремонтно-строительное управление № 1» города Рязани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</w:t>
        <w:tab/>
        <w:tab/>
        <w:t xml:space="preserve">                   С.Ю. Караба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язанской городской Думы </w:t>
        <w:tab/>
        <w:t xml:space="preserve">       А.А. Посельс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организационного управления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Normal"/>
        <w:ind w:right="-144" w:hanging="0"/>
        <w:rPr/>
      </w:pPr>
      <w:r>
        <w:rPr>
          <w:color w:val="000000"/>
          <w:sz w:val="28"/>
          <w:szCs w:val="28"/>
        </w:rPr>
        <w:t>Рязанской городской Думы                                               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9:00Z</dcterms:created>
  <dc:creator>user</dc:creator>
  <dc:description/>
  <cp:keywords/>
  <dc:language>en-US</dc:language>
  <cp:lastModifiedBy>Виктория Андреевна Кравчук</cp:lastModifiedBy>
  <cp:lastPrinted>2017-11-08T16:54:00Z</cp:lastPrinted>
  <dcterms:modified xsi:type="dcterms:W3CDTF">2017-11-08T13:56:00Z</dcterms:modified>
  <cp:revision>297</cp:revision>
  <dc:subject/>
  <dc:title> </dc:title>
</cp:coreProperties>
</file>