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495935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октября 2017 г.                                                                              № 8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вопросу предоставления разрешения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на условно разрешенный вид использования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земельного участк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Рассмотрев обращение комиссии по землепользованию и застройке в городе Рязани № 02/11-04-285-исх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 - городской округ город Рязань Рязанской области,  п о с т а н о в л я ю :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Arial" w:cs="Arial"/>
          <w:sz w:val="28"/>
          <w:szCs w:val="34"/>
        </w:rPr>
        <w:t xml:space="preserve">1. Провести 20 ноября 2017 года публичные слушания по вопросу                     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62:29:0060032:4 общей площадью                   873 кв. м, расположенного по адресу: Рязанская область, г. Рязань, проезд Заводской, 2 (Железнодорожный округ), в зоне озеленения специального назначения (К4), запрашиваемый вид разрешенного использования – автомойки, по обращению Мирзалиевой К.Д. кызы от 07.04.2017 № 02/11-03-37-Вх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) место проведения публичных слушаний - здание администрации  города Рязани (г. Рязань, ул. Введенская, д. 107, каб. 219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                         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                 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Предложить гражданам, проживающим в пределах территориальной зоны,  в границах которой расположен земельный участок, указанный в пункте 1 настоящего постано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обладателям земельных участков и объектов капитального строительства, подверженным риску негативного воздействия на окружающую среду в результате предоставления разрешения на условно разрешенный вид использования земельного участка, иным заинтересованным лицам принять участие в данных публичных слуша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Замечания и предложения по вопросу, выносимому на публичные слушания, а также заявки на участие в публичных слушаниях принимаются до 20 ноября</w:t>
      </w:r>
      <w:r>
        <w:rPr>
          <w:rFonts w:eastAsia="Arial" w:cs="Arial"/>
          <w:sz w:val="28"/>
          <w:szCs w:val="34"/>
        </w:rPr>
        <w:t xml:space="preserve"> 2017</w:t>
      </w:r>
      <w:r>
        <w:rPr>
          <w:rFonts w:eastAsia="Arial" w:cs="Arial"/>
          <w:sz w:val="28"/>
          <w:szCs w:val="28"/>
        </w:rPr>
        <w:t xml:space="preserve"> года по адресу: г. Рязань, ул. Введенская, д. 107, каб. 219 (тел. 29-78-17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                             в соответствии с требованиями Градостроительного кодекса Российской Федерации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 в срок до 27 ноября 2017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Настоящее постановление вступает в силу со дня его подписания                      и подлежит официальному опубликованию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7.</w:t>
      </w:r>
      <w:r>
        <w:rPr>
          <w:rFonts w:eastAsia="Arial" w:cs="Arial"/>
          <w:sz w:val="28"/>
          <w:szCs w:val="34"/>
        </w:rPr>
        <w:t> Разместить настоящее</w:t>
      </w:r>
      <w:r>
        <w:rPr>
          <w:sz w:val="28"/>
          <w:szCs w:val="28"/>
        </w:rPr>
        <w:t xml:space="preserve"> постановл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8. Контроль за исполнением настоящего постановления возложить                       на комитет по градостроительной деятельности и городскому хозяйству Рязанской городской Думы (Яшин И.А.)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  В.В. Фролов</w:t>
      </w:r>
    </w:p>
    <w:sectPr>
      <w:footerReference w:type="default" r:id="rId3"/>
      <w:footerReference w:type="first" r:id="rId4"/>
      <w:type w:val="nextPage"/>
      <w:pgSz w:w="11906" w:h="16838"/>
      <w:pgMar w:left="1276" w:right="565" w:gutter="0" w:header="0" w:top="1126" w:footer="475" w:bottom="993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09:00Z</dcterms:created>
  <dc:creator>USER</dc:creator>
  <dc:description/>
  <cp:keywords/>
  <dc:language>en-US</dc:language>
  <cp:lastModifiedBy>MihailS</cp:lastModifiedBy>
  <cp:lastPrinted>2017-10-24T15:09:00Z</cp:lastPrinted>
  <dcterms:modified xsi:type="dcterms:W3CDTF">2017-10-31T13:17:00Z</dcterms:modified>
  <cp:revision>5</cp:revision>
  <dc:subject/>
  <dc:title>РЯЗАНСКИЙ  ГОРОДСКОЙ  СОВЕТ</dc:title>
</cp:coreProperties>
</file>